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262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Style w:val="Path"/>
                <w:rFonts w:cs="Arial" w:ascii="Arial Narrow" w:hAnsi="Arial Narrow"/>
                <w:b/>
                <w:caps/>
                <w:sz w:val="36"/>
                <w:szCs w:val="36"/>
              </w:rPr>
              <w:t>FORMULARIO DE POSTULACIÓN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Path"/>
                <w:rFonts w:cs="Arial" w:ascii="Arial Narrow" w:hAnsi="Arial Narrow"/>
                <w:b/>
                <w:sz w:val="36"/>
                <w:szCs w:val="36"/>
              </w:rPr>
              <w:t>Segundo Semestre 201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Style w:val="Path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ORDINACIÓN INSTITUCIONAL en Rectorado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g. Lic. Patricia Rufini – Responsable de Relaciones Internacionales del Rectorad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eléfono: +54 0343 4071886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rreo electrónico: cooperacioninternacional@uader.edu.ar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ORDINACIÓN INSTITUCIONAL en las Facult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FCG – Lic. Belén Menghi: fcg_relacionesinternacionales@uader.edu.a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FCyT – Prof. Renata Galarza: fcyt_relaciones_internacionales@uader.edu.a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FCVyS – Prof. Claudia Schira: rrii@fcvs.uader.edu.ar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FHAyCS – Lisanbdro Sotera: internacionales@fhaycs.uader.edu.ar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-45085</wp:posOffset>
                </wp:positionV>
                <wp:extent cx="450342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mato Información del Estudia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33.7pt;mso-wrap-distance-left:9.05pt;mso-wrap-distance-right:9.05pt;mso-wrap-distance-top:0pt;mso-wrap-distance-bottom:0pt;margin-top:-3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mato Información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22985" cy="8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4348" r="-3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66545</wp:posOffset>
                </wp:positionH>
                <wp:positionV relativeFrom="paragraph">
                  <wp:posOffset>335280</wp:posOffset>
                </wp:positionV>
                <wp:extent cx="42545" cy="533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0" y="2"/>
                              </a:moveTo>
                              <a:lnTo>
                                <a:pt x="0" y="84"/>
                              </a:lnTo>
                              <a:lnTo>
                                <a:pt x="14" y="84"/>
                              </a:lnTo>
                              <a:lnTo>
                                <a:pt x="14" y="28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3" y="14"/>
                              </a:lnTo>
                              <a:lnTo>
                                <a:pt x="31" y="12"/>
                              </a:lnTo>
                              <a:lnTo>
                                <a:pt x="40" y="12"/>
                              </a:lnTo>
                              <a:lnTo>
                                <a:pt x="45" y="14"/>
                              </a:lnTo>
                              <a:lnTo>
                                <a:pt x="50" y="19"/>
                              </a:lnTo>
                              <a:lnTo>
                                <a:pt x="52" y="24"/>
                              </a:lnTo>
                              <a:lnTo>
                                <a:pt x="52" y="84"/>
                              </a:lnTo>
                              <a:lnTo>
                                <a:pt x="67" y="84"/>
                              </a:lnTo>
                              <a:lnTo>
                                <a:pt x="67" y="21"/>
                              </a:lnTo>
                              <a:lnTo>
                                <a:pt x="64" y="16"/>
                              </a:lnTo>
                              <a:lnTo>
                                <a:pt x="62" y="12"/>
                              </a:lnTo>
                              <a:lnTo>
                                <a:pt x="62" y="9"/>
                              </a:lnTo>
                              <a:lnTo>
                                <a:pt x="57" y="4"/>
                              </a:lnTo>
                              <a:lnTo>
                                <a:pt x="52" y="2"/>
                              </a:lnTo>
                              <a:lnTo>
                                <a:pt x="47" y="0"/>
                              </a:lnTo>
                              <a:lnTo>
                                <a:pt x="28" y="0"/>
                              </a:lnTo>
                              <a:lnTo>
                                <a:pt x="19" y="4"/>
                              </a:lnTo>
                              <a:lnTo>
                                <a:pt x="11" y="14"/>
                              </a:lnTo>
                              <a:lnTo>
                                <a:pt x="11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4" path="m0,2l0,84l14,84l14,28l16,21l21,16l23,14l31,12l40,12l45,14l50,19l52,24l52,84l67,84l67,21l64,16l62,12l62,9l57,4l52,2l47,0l28,0l19,4l11,14l11,2l0,2xe" fillcolor="black" stroked="f" o:allowincell="f" style="position:absolute;margin-left:123.35pt;margin-top:26.4pt;width:3.3pt;height: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69670</wp:posOffset>
                </wp:positionH>
                <wp:positionV relativeFrom="paragraph">
                  <wp:posOffset>-612140</wp:posOffset>
                </wp:positionV>
                <wp:extent cx="5220970" cy="1386205"/>
                <wp:effectExtent l="12065" t="1143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1386360"/>
                          <a:chOff x="0" y="0"/>
                          <a:chExt cx="5221080" cy="138636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5213880" cy="1929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55800"/>
                            <a:ext cx="115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44320"/>
                            <a:ext cx="2106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47200"/>
                            <a:ext cx="2107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43760"/>
                            <a:ext cx="2106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46640"/>
                            <a:ext cx="2107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48640"/>
                            <a:ext cx="72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47920"/>
                            <a:ext cx="1008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41920"/>
                            <a:ext cx="72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41200"/>
                            <a:ext cx="1008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559440"/>
                            <a:ext cx="7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58720"/>
                            <a:ext cx="1008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600"/>
                            <a:ext cx="520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3" h="0">
                                <a:moveTo>
                                  <a:pt x="0" y="0"/>
                                </a:moveTo>
                                <a:lnTo>
                                  <a:pt x="8172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7000"/>
                            <a:ext cx="520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3" h="0">
                                <a:moveTo>
                                  <a:pt x="0" y="0"/>
                                </a:moveTo>
                                <a:lnTo>
                                  <a:pt x="8172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37600"/>
                            <a:ext cx="3994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40840"/>
                            <a:ext cx="3996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03640"/>
                            <a:ext cx="3994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48640"/>
                            <a:ext cx="72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547920"/>
                            <a:ext cx="1008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07240"/>
                            <a:ext cx="3996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59440"/>
                            <a:ext cx="7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558720"/>
                            <a:ext cx="1008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59440"/>
                            <a:ext cx="7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558720"/>
                            <a:ext cx="1008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544320"/>
                            <a:ext cx="81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47200"/>
                            <a:ext cx="815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3880" y="778680"/>
                            <a:ext cx="997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3">
                                  <a:moveTo>
                                    <a:pt x="57" y="40"/>
                                  </a:moveTo>
                                  <a:lnTo>
                                    <a:pt x="55" y="36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3">
                                  <a:moveTo>
                                    <a:pt x="103" y="60"/>
                                  </a:moveTo>
                                  <a:lnTo>
                                    <a:pt x="105" y="52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3">
                                  <a:moveTo>
                                    <a:pt x="103" y="60"/>
                                  </a:moveTo>
                                  <a:lnTo>
                                    <a:pt x="105" y="33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43" y="91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3">
                                  <a:moveTo>
                                    <a:pt x="2" y="55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0" y="778680"/>
                            <a:ext cx="116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3">
                                  <a:moveTo>
                                    <a:pt x="43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3">
                                  <a:moveTo>
                                    <a:pt x="139" y="103"/>
                                  </a:moveTo>
                                  <a:lnTo>
                                    <a:pt x="134" y="103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3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3">
                                  <a:moveTo>
                                    <a:pt x="170" y="112"/>
                                  </a:moveTo>
                                  <a:lnTo>
                                    <a:pt x="184" y="112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0" y="103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27" y="98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7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3">
                                  <a:moveTo>
                                    <a:pt x="55" y="26"/>
                                  </a:moveTo>
                                  <a:lnTo>
                                    <a:pt x="57" y="3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4960" y="743760"/>
                            <a:ext cx="8139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4960" y="797040"/>
                            <a:ext cx="151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4">
                                  <a:moveTo>
                                    <a:pt x="196" y="4"/>
                                  </a:moveTo>
                                  <a:lnTo>
                                    <a:pt x="189" y="14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37" y="12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4">
                                  <a:moveTo>
                                    <a:pt x="57" y="9"/>
                                  </a:moveTo>
                                  <a:lnTo>
                                    <a:pt x="55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4240" y="746640"/>
                            <a:ext cx="815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5520" y="113724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4320" y="860400"/>
                            <a:ext cx="72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859680"/>
                            <a:ext cx="1008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111320"/>
                            <a:ext cx="72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110600"/>
                            <a:ext cx="1008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856080"/>
                            <a:ext cx="519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859320"/>
                            <a:ext cx="52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058400"/>
                            <a:ext cx="519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061640"/>
                            <a:ext cx="52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106640"/>
                            <a:ext cx="519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109880"/>
                            <a:ext cx="52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373040"/>
                            <a:ext cx="519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375920"/>
                            <a:ext cx="52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-48.2pt;width:411.1pt;height:109.15pt" coordorigin="1842,-964" coordsize="8222,2183">
                <v:rect id="shape_0" fillcolor="#7e7e7e" stroked="f" o:allowincell="f" style="position:absolute;left:1850;top:-944;width:8210;height:303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6;top:-876;width:1824;height:13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35e" stroked="t" o:allowincell="f" style="position:absolute;left:1842;top:-964;width:0;height:33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fillcolor="black" stroked="f" o:allowincell="f" style="position:absolute;left:3128;top:-107;width:331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27;top:-102;width:33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28;top:207;width:331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27;top:212;width:33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04;top:-100;width:0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09;top:-101;width:15;height:3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7;top:-583;width:0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52;top:-584;width:15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25;top:-83;width:0;height:3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30;top:-84;width:15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172,0e" stroked="t" o:allowincell="f" style="position:absolute;left:1859;top:-944;width:8203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8172,0e" stroked="t" o:allowincell="f" style="position:absolute;left:1859;top:-638;width:8203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fillcolor="black" stroked="f" o:allowincell="f" style="position:absolute;left:3770;top:-590;width:629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69;top:-585;width:629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0;top:-171;width:629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55;top:-100;width:0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0;top:-101;width:15;height:3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69;top:-165;width:629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19;top:-83;width:0;height:3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24;top:-84;width:15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83;top:-83;width:0;height:3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88;top:-84;width:15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79;top:-107;width:128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78;top:-102;width:128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919;top:262;width:157;height:111">
                  <v:shape id="shape_0" coordsize="159,113" path="m57,40l55,36l52,33l47,31l45,28l28,28l21,31l16,33l21,48l26,43l31,40l43,40l47,43l52,48l57,52l57,40xe" fillcolor="black" stroked="f" o:allowincell="f" style="position:absolute;left:8919;top:262;width:15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13" path="m103,60l105,52l107,48l112,43l117,40l129,40l134,43l139,48l143,52l143,40l141,36l136,31l131,28l115,28l110,31l105,33l103,60xe" fillcolor="black" stroked="f" o:allowincell="f" style="position:absolute;left:8919;top:262;width:15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13" path="m103,60l105,33l98,38l95,43l93,50l88,55l88,86l93,93l95,100l100,105l105,108l110,112l134,112l141,110l146,100l146,112l158,112l158,0l143,0l143,52l146,62l146,81l143,91l139,96l134,100l129,103l117,103l112,100l107,93l105,88l103,81l103,60xe" fillcolor="black" stroked="f" o:allowincell="f" style="position:absolute;left:8919;top:262;width:15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13" path="m2,55l0,62l0,79l2,86l4,93l9,100l11,105l19,108l23,112l45,112l52,110l57,100l57,112l71,112l71,0l57,0l57,91l52,96l47,100l43,103l31,103l26,100l21,93l16,88l14,81l14,60l16,52l21,48l16,33l11,38l7,43l4,50l2,55xe" fillcolor="black" stroked="f" o:allowincell="f" style="position:absolute;left:8919;top:262;width:15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81;top:262;width:183;height:111">
                  <v:shape id="shape_0" coordsize="185,113" path="m43,0l0,112l14,112l26,76l31,64l43,33l45,26l43,0xe" fillcolor="black" stroked="f" o:allowincell="f" style="position:absolute;left:9881;top:262;width:18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13" path="m139,103l134,103l136,112l141,112l146,103l139,103xe" fillcolor="black" stroked="f" o:allowincell="f" style="position:absolute;left:9881;top:262;width:18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13" path="m170,112l184,112l182,108l180,103l180,48l177,48l177,43l175,40l172,36l167,33l165,31l160,28l134,28l129,31l124,33l120,36l117,40l115,43l112,48l110,52l124,55l127,50l129,45l134,40l158,40l160,45l165,50l165,60l160,62l151,64l134,64l129,67l124,67l120,72l115,74l112,79l110,84l107,86l107,96l112,103l115,108l120,110l127,112l136,112l134,103l129,100l127,98l124,93l124,86l127,81l131,79l136,76l143,76l153,74l160,72l165,72l165,86l163,88l160,93l158,96l153,98l151,100l146,103l141,112l146,112l151,110l155,108l160,105l165,100l167,105l167,108l170,112xe" fillcolor="black" stroked="f" o:allowincell="f" style="position:absolute;left:9881;top:262;width:18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13" path="m55,26l57,36l69,64l31,64l26,76l74,76l86,112l103,112l57,0l43,0l45,26l47,19l50,12l50,16l55,26xe" fillcolor="black" stroked="f" o:allowincell="f" style="position:absolute;left:9881;top:262;width:18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8779;top:207;width:128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9346;top:291;width:238;height:82">
                  <v:shape id="shape_0" coordsize="240,84" path="m196,4l189,14l189,9l187,7l182,4l177,2l172,0l163,0l158,2l153,4l148,7l146,9l143,14l143,2l129,2l129,84l143,84l143,28l146,24l148,19l151,16l155,12l170,12l172,14l177,19l177,84l191,84l191,26l194,21l199,16l201,14l206,12l215,12l220,14l225,16l225,84l239,84l239,19l237,12l232,7l230,2l223,0l203,0l196,4xe" fillcolor="black" stroked="f" o:allowincell="f" style="position:absolute;left:9346;top:291;width:23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84" path="m57,9l55,7l50,4l48,2l43,0l31,0l26,2l21,4l16,7l14,9l12,14l12,2l0,2l0,84l14,84l14,24l16,19l21,14l26,12l38,12l43,14l45,19l48,24l48,84l62,84l62,21l67,16l71,14l76,12l83,12l88,14l93,16l95,21l95,84l110,84l110,19l107,12l103,7l98,2l91,0l74,0l64,4l60,14l57,9xe" fillcolor="black" stroked="f" o:allowincell="f" style="position:absolute;left:9346;top:291;width:23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8778;top:212;width:128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465;top:827;width:719;height:36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219;top:391;width:0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24;top:390;width:15;height:3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19;top:786;width:0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24;top:785;width:15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43;top:384;width:81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42;top:389;width:81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43;top:703;width:81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42;top:708;width:81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43;top:779;width:81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42;top:784;width:81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43;top:1198;width:81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42;top:1203;width:81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02055</wp:posOffset>
                </wp:positionH>
                <wp:positionV relativeFrom="paragraph">
                  <wp:posOffset>310515</wp:posOffset>
                </wp:positionV>
                <wp:extent cx="327025" cy="82550"/>
                <wp:effectExtent l="635" t="635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82440"/>
                          <a:chOff x="0" y="0"/>
                          <a:chExt cx="326880" cy="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6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3400"/>
                              <a:ext cx="684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3">
                                  <a:moveTo>
                                    <a:pt x="155" y="31"/>
                                  </a:moveTo>
                                  <a:lnTo>
                                    <a:pt x="144" y="31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84" y="31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3">
                                  <a:moveTo>
                                    <a:pt x="14" y="98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1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3">
                                  <a:moveTo>
                                    <a:pt x="50" y="98"/>
                                  </a:moveTo>
                                  <a:lnTo>
                                    <a:pt x="5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21600"/>
                            <a:ext cx="27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4">
                                  <a:moveTo>
                                    <a:pt x="21" y="16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4">
                                  <a:moveTo>
                                    <a:pt x="74" y="28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80" y="216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36" y="0"/>
                                </a:moveTo>
                                <a:lnTo>
                                  <a:pt x="28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4"/>
                                </a:lnTo>
                                <a:lnTo>
                                  <a:pt x="16" y="81"/>
                                </a:lnTo>
                                <a:lnTo>
                                  <a:pt x="26" y="84"/>
                                </a:lnTo>
                                <a:lnTo>
                                  <a:pt x="45" y="84"/>
                                </a:lnTo>
                                <a:lnTo>
                                  <a:pt x="52" y="81"/>
                                </a:lnTo>
                                <a:lnTo>
                                  <a:pt x="57" y="76"/>
                                </a:lnTo>
                                <a:lnTo>
                                  <a:pt x="64" y="72"/>
                                </a:lnTo>
                                <a:lnTo>
                                  <a:pt x="69" y="64"/>
                                </a:lnTo>
                                <a:lnTo>
                                  <a:pt x="69" y="55"/>
                                </a:lnTo>
                                <a:lnTo>
                                  <a:pt x="57" y="52"/>
                                </a:lnTo>
                                <a:lnTo>
                                  <a:pt x="55" y="60"/>
                                </a:lnTo>
                                <a:lnTo>
                                  <a:pt x="52" y="64"/>
                                </a:lnTo>
                                <a:lnTo>
                                  <a:pt x="50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19" y="67"/>
                                </a:lnTo>
                                <a:lnTo>
                                  <a:pt x="16" y="60"/>
                                </a:lnTo>
                                <a:lnTo>
                                  <a:pt x="14" y="52"/>
                                </a:lnTo>
                                <a:lnTo>
                                  <a:pt x="14" y="31"/>
                                </a:lnTo>
                                <a:lnTo>
                                  <a:pt x="16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31" y="12"/>
                                </a:lnTo>
                                <a:lnTo>
                                  <a:pt x="45" y="12"/>
                                </a:lnTo>
                                <a:lnTo>
                                  <a:pt x="48" y="14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28"/>
                                </a:lnTo>
                                <a:lnTo>
                                  <a:pt x="69" y="26"/>
                                </a:lnTo>
                                <a:lnTo>
                                  <a:pt x="67" y="16"/>
                                </a:lnTo>
                                <a:lnTo>
                                  <a:pt x="62" y="12"/>
                                </a:lnTo>
                                <a:lnTo>
                                  <a:pt x="57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16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14" y="24"/>
                                </a:move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12"/>
                                </a:lnTo>
                                <a:lnTo>
                                  <a:pt x="45" y="12"/>
                                </a:lnTo>
                                <a:lnTo>
                                  <a:pt x="47" y="14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8"/>
                                </a:lnTo>
                                <a:lnTo>
                                  <a:pt x="67" y="26"/>
                                </a:lnTo>
                                <a:lnTo>
                                  <a:pt x="67" y="16"/>
                                </a:lnTo>
                                <a:lnTo>
                                  <a:pt x="62" y="12"/>
                                </a:lnTo>
                                <a:lnTo>
                                  <a:pt x="57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4"/>
                                </a:lnTo>
                                <a:lnTo>
                                  <a:pt x="16" y="81"/>
                                </a:lnTo>
                                <a:lnTo>
                                  <a:pt x="24" y="84"/>
                                </a:lnTo>
                                <a:lnTo>
                                  <a:pt x="45" y="84"/>
                                </a:lnTo>
                                <a:lnTo>
                                  <a:pt x="52" y="81"/>
                                </a:lnTo>
                                <a:lnTo>
                                  <a:pt x="57" y="76"/>
                                </a:lnTo>
                                <a:lnTo>
                                  <a:pt x="64" y="72"/>
                                </a:lnTo>
                                <a:lnTo>
                                  <a:pt x="67" y="64"/>
                                </a:lnTo>
                                <a:lnTo>
                                  <a:pt x="69" y="55"/>
                                </a:lnTo>
                                <a:lnTo>
                                  <a:pt x="55" y="52"/>
                                </a:lnTo>
                                <a:lnTo>
                                  <a:pt x="55" y="60"/>
                                </a:lnTo>
                                <a:lnTo>
                                  <a:pt x="52" y="64"/>
                                </a:lnTo>
                                <a:lnTo>
                                  <a:pt x="50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" y="0"/>
                            <a:ext cx="7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7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1600"/>
                            <a:ext cx="15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16" y="60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14" y="31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4.45pt;width:25.75pt;height:6.5pt" coordorigin="1893,489" coordsize="515,130">
                <v:group id="shape_0" style="position:absolute;left:1893;top:489;width:195;height:129">
                  <v:rect id="shape_0" fillcolor="black" stroked="f" o:allowincell="f" style="position:absolute;left:2076;top:489;width:10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6;top:526;width:1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89,113" path="m155,31l144,31l144,112l158,112l158,57l160,52l160,50l165,45l170,43l180,43l184,45l189,33l184,31l180,28l167,28l163,33l160,38l155,43l155,31xe" fillcolor="black" stroked="f" o:allowincell="f" style="position:absolute;left:1893;top:489;width:172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13" path="m14,98l14,14l57,14l62,16l67,21l69,28l74,33l76,43l76,62l74,69l74,100l79,98l81,93l84,88l86,83l88,76l91,71l91,35l86,28l84,21l79,14l74,9l69,4l64,2l57,2l52,0l0,0l0,112l45,112l52,110l50,98l14,98xe" fillcolor="black" stroked="f" o:allowincell="f" style="position:absolute;left:1893;top:489;width:172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13" path="m50,98l52,110l57,110l62,107l67,105l71,103l74,100l74,76l71,81l69,86l64,91l60,95l55,95l50,98xe" fillcolor="black" stroked="f" o:allowincell="f" style="position:absolute;left:1893;top:489;width:172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92;top:523;width:43;height:95">
                  <v:shape id="shape_0" coordsize="45,84" path="m21,16l26,14l31,12l45,12l38,0l26,0l21,16xe" fillcolor="black" stroked="f" o:allowincell="f" style="position:absolute;left:2092;top:523;width:4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84" path="m74,28l72,19l64,12l57,4l50,0l38,0l45,12l50,14l55,19l57,24l60,28l60,33l16,33l16,28l19,21l21,16l26,0l19,4l12,12l4,19l0,28l0,55l4,67l12,74l19,81l26,84l48,84l55,81l62,76l69,74l72,67l74,57l60,57l57,62l55,67l52,69l48,72l43,74l33,74l26,72l21,67l16,62l14,55l14,45l74,45l74,28xe" fillcolor="black" stroked="f" o:allowincell="f" style="position:absolute;left:2092;top:523;width:4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0,84" path="m36,0l28,0l24,2l16,4l12,9l7,14l4,19l0,26l0,55l2,67l9,74l16,81l26,84l45,84l52,81l57,76l64,72l69,64l69,55l57,52l55,60l52,64l50,69l45,72l40,74l28,74l24,72l19,67l16,60l14,52l14,31l16,24l19,19l24,14l31,12l45,12l48,14l52,19l55,21l55,28l69,26l67,16l62,12l57,7l52,2l45,0l36,0xe" fillcolor="black" stroked="f" o:allowincell="f" style="position:absolute;left:2184;top:523;width: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4" path="m14,24l19,19l24,14l28,12l45,12l47,14l50,19l52,21l55,28l67,26l67,16l62,12l57,7l52,2l45,0l28,0l21,2l16,4l9,9l7,14l2,19l0,26l0,55l2,67l9,74l16,81l24,84l45,84l52,81l57,76l64,72l67,64l69,55l55,52l55,60l52,64l50,69l45,72l40,74l28,74l24,72l19,67l14,60l14,24xe" fillcolor="black" stroked="f" o:allowincell="f" style="position:absolute;left:2267;top:523;width:6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51;top:489;width:12;height:128">
                  <v:rect id="shape_0" fillcolor="black" stroked="f" o:allowincell="f" style="position:absolute;left:2351;top:489;width:11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51;top:526;width:11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383;top:523;width:25;height:95">
                  <v:shape id="shape_0" coordsize="27,84" path="m16,60l14,52l9,74l16,81l26,84l21,64l16,60xe" fillcolor="black" stroked="f" o:allowincell="f" style="position:absolute;left:2383;top:523;width:2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4" path="m14,31l16,24l21,19l23,14l31,12l45,12l50,14l55,19l60,24l62,31l62,52l60,60l55,64l50,72l45,74l31,74l23,72l21,64l26,84l50,84l57,79l62,76l67,72l69,64l74,60l74,28l71,19l64,12l57,4l47,0l26,0l19,2l11,9l4,16l0,26l0,55l2,67l9,74l14,52l14,31xe" fillcolor="black" stroked="f" o:allowincell="f" style="position:absolute;left:2383;top:523;width:24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74040" cy="84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1" t="-4348" r="-62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94535</wp:posOffset>
                </wp:positionH>
                <wp:positionV relativeFrom="paragraph">
                  <wp:posOffset>113665</wp:posOffset>
                </wp:positionV>
                <wp:extent cx="3303270" cy="607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2"/>
                              <w:gridCol w:w="963"/>
                              <w:gridCol w:w="1608"/>
                              <w:gridCol w:w="1105"/>
                              <w:gridCol w:w="25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47.85pt;mso-wrap-distance-left:9.05pt;mso-wrap-distance-right:9.05pt;mso-wrap-distance-top:0pt;mso-wrap-distance-bottom:0pt;margin-top:8.95pt;mso-position-vertical-relative:text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3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2"/>
                        <w:gridCol w:w="963"/>
                        <w:gridCol w:w="1608"/>
                        <w:gridCol w:w="1105"/>
                        <w:gridCol w:w="25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69670</wp:posOffset>
                </wp:positionH>
                <wp:positionV relativeFrom="paragraph">
                  <wp:posOffset>288290</wp:posOffset>
                </wp:positionV>
                <wp:extent cx="5220970" cy="233045"/>
                <wp:effectExtent l="12065" t="12065" r="1016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232920"/>
                          <a:chOff x="0" y="0"/>
                          <a:chExt cx="5221080" cy="232920"/>
                        </a:xfrm>
                      </wpg:grpSpPr>
                      <wps:wsp>
                        <wps:cNvSpPr/>
                        <wps:spPr>
                          <a:xfrm>
                            <a:off x="5040" y="10800"/>
                            <a:ext cx="5214600" cy="2109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58320"/>
                            <a:ext cx="11588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52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3" h="0">
                                <a:moveTo>
                                  <a:pt x="0" y="0"/>
                                </a:moveTo>
                                <a:lnTo>
                                  <a:pt x="8172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2840"/>
                            <a:ext cx="52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3" h="0">
                                <a:moveTo>
                                  <a:pt x="0" y="0"/>
                                </a:moveTo>
                                <a:lnTo>
                                  <a:pt x="8172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2.7pt;width:411.1pt;height:18.35pt" coordorigin="1842,454" coordsize="8222,367">
                <v:rect id="shape_0" fillcolor="#7e7e7e" stroked="f" o:allowincell="f" style="position:absolute;left:1850;top:471;width:8211;height:33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rect>
                <v:shape id="shape_0" stroked="f" o:allowincell="f" style="position:absolute;left:1876;top:546;width:1824;height:15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35e" stroked="t" o:allowincell="f" style="position:absolute;left:1842;top:454;width:0;height:36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8172,0e" stroked="t" o:allowincell="f" style="position:absolute;left:1859;top:471;width:8204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8172,0e" stroked="t" o:allowincell="f" style="position:absolute;left:1859;top:805;width:8204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03880</wp:posOffset>
                </wp:positionH>
                <wp:positionV relativeFrom="paragraph">
                  <wp:posOffset>59055</wp:posOffset>
                </wp:positionV>
                <wp:extent cx="271145" cy="81915"/>
                <wp:effectExtent l="0" t="508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82080"/>
                          <a:chOff x="0" y="0"/>
                          <a:chExt cx="27108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1">
                                  <a:moveTo>
                                    <a:pt x="16" y="98"/>
                                  </a:moveTo>
                                  <a:lnTo>
                                    <a:pt x="16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1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1">
                                  <a:moveTo>
                                    <a:pt x="103" y="28"/>
                                  </a:moveTo>
                                  <a:lnTo>
                                    <a:pt x="103" y="110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13" y="11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21600"/>
                            <a:ext cx="47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4">
                                  <a:moveTo>
                                    <a:pt x="71" y="76"/>
                                  </a:moveTo>
                                  <a:lnTo>
                                    <a:pt x="71" y="1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4">
                                  <a:moveTo>
                                    <a:pt x="57" y="57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0"/>
                            <a:ext cx="57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8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21600"/>
                            <a:ext cx="75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7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4.65pt;width:21.35pt;height:6.45pt" coordorigin="4888,93" coordsize="427,129">
                <v:group id="shape_0" style="position:absolute;left:4888;top:93;width:220;height:127">
                  <v:shape id="shape_0" coordsize="213,111" path="m16,98l16,60l76,60l76,45l16,45l16,12l81,12l81,0l0,0l0,110l83,110l83,98l16,98xe" fillcolor="black" stroked="f" o:allowincell="f" style="position:absolute;left:4888;top:93;width:219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11" path="m103,28l103,110l117,110l117,52l119,48l124,43l129,40l146,40l146,45l148,48l151,52l151,110l165,110l165,50l170,45l175,40l187,40l191,43l196,45l199,50l199,110l213,110l213,45l211,38l206,33l201,31l194,28l177,28l167,33l163,43l160,38l158,33l153,31l151,28l129,28l124,31l119,33l117,38l115,40l115,28l103,28xe" fillcolor="black" stroked="f" o:allowincell="f" style="position:absolute;left:4888;top:93;width:219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27;top:127;width:74;height:95">
                  <v:shape id="shape_0" coordsize="74,84" path="m71,76l71,19l69,14l67,9l64,4l60,2l57,2l52,0l26,0l21,2l16,4l11,7l9,9l7,14l4,19l2,23l16,26l19,19l21,16l26,12l31,9l45,9l50,12l55,16l57,21l57,31l52,33l43,33l33,35l26,35l21,38l16,38l11,40l7,43l4,45l4,50l2,52l0,57l0,67l2,72l7,76l11,81l19,83l28,83l26,72l21,72l19,69l16,64l16,57l19,52l23,50l28,47l36,45l45,45l52,43l57,40l57,72l60,76l62,81l74,81l71,76xe" fillcolor="black" stroked="f" o:allowincell="f" style="position:absolute;left:5127;top:127;width:73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4" path="m57,57l55,60l52,64l50,67l45,69l40,72l26,72l28,83l38,83l43,81l47,79l52,76l57,72l57,57xe" fillcolor="black" stroked="f" o:allowincell="f" style="position:absolute;left:5127;top:127;width:73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24;top:93;width:9;height:127">
                  <v:rect id="shape_0" fillcolor="black" stroked="f" o:allowincell="f" style="position:absolute;left:5224;top:124;width:8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24;top:93;width:8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110e" stroked="t" o:allowincell="f" style="position:absolute;left:5267;top:93;width:0;height:1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5303;top:127;width:12;height:93">
                  <v:rect id="shape_0" fillcolor="black" stroked="f" o:allowincell="f" style="position:absolute;left:5303;top:127;width:11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03;top:211;width:1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698500" cy="275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8" t="-1695" r="-48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95705</wp:posOffset>
                </wp:positionH>
                <wp:positionV relativeFrom="paragraph">
                  <wp:posOffset>334645</wp:posOffset>
                </wp:positionV>
                <wp:extent cx="872490" cy="207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207720"/>
                          <a:chOff x="0" y="0"/>
                          <a:chExt cx="87264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720"/>
                            <a:ext cx="5162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26.35pt;width:68.7pt;height:16.35pt" coordorigin="1883,527" coordsize="1374,327">
                <v:shape id="shape_0" stroked="f" o:allowincell="f" style="position:absolute;left:1883;top:527;width:593;height:326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528;width:812;height:14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8845" cy="1054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5" t="-3448" r="-385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49470</wp:posOffset>
                </wp:positionH>
                <wp:positionV relativeFrom="paragraph">
                  <wp:posOffset>86995</wp:posOffset>
                </wp:positionV>
                <wp:extent cx="42545" cy="5461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26" y="33"/>
                              </a:moveTo>
                              <a:lnTo>
                                <a:pt x="21" y="31"/>
                              </a:lnTo>
                              <a:lnTo>
                                <a:pt x="16" y="28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6" y="16"/>
                              </a:lnTo>
                              <a:lnTo>
                                <a:pt x="21" y="14"/>
                              </a:lnTo>
                              <a:lnTo>
                                <a:pt x="26" y="12"/>
                              </a:lnTo>
                              <a:lnTo>
                                <a:pt x="38" y="12"/>
                              </a:lnTo>
                              <a:lnTo>
                                <a:pt x="43" y="16"/>
                              </a:lnTo>
                              <a:lnTo>
                                <a:pt x="47" y="19"/>
                              </a:lnTo>
                              <a:lnTo>
                                <a:pt x="47" y="21"/>
                              </a:lnTo>
                              <a:lnTo>
                                <a:pt x="50" y="26"/>
                              </a:lnTo>
                              <a:lnTo>
                                <a:pt x="62" y="24"/>
                              </a:lnTo>
                              <a:lnTo>
                                <a:pt x="62" y="19"/>
                              </a:lnTo>
                              <a:lnTo>
                                <a:pt x="60" y="14"/>
                              </a:lnTo>
                              <a:lnTo>
                                <a:pt x="57" y="12"/>
                              </a:lnTo>
                              <a:lnTo>
                                <a:pt x="55" y="7"/>
                              </a:lnTo>
                              <a:lnTo>
                                <a:pt x="52" y="4"/>
                              </a:lnTo>
                              <a:lnTo>
                                <a:pt x="47" y="4"/>
                              </a:lnTo>
                              <a:lnTo>
                                <a:pt x="43" y="2"/>
                              </a:lnTo>
                              <a:lnTo>
                                <a:pt x="38" y="0"/>
                              </a:lnTo>
                              <a:lnTo>
                                <a:pt x="26" y="0"/>
                              </a:lnTo>
                              <a:lnTo>
                                <a:pt x="23" y="2"/>
                              </a:lnTo>
                              <a:lnTo>
                                <a:pt x="19" y="2"/>
                              </a:lnTo>
                              <a:lnTo>
                                <a:pt x="14" y="4"/>
                              </a:lnTo>
                              <a:lnTo>
                                <a:pt x="9" y="7"/>
                              </a:lnTo>
                              <a:lnTo>
                                <a:pt x="4" y="12"/>
                              </a:lnTo>
                              <a:lnTo>
                                <a:pt x="2" y="16"/>
                              </a:lnTo>
                              <a:lnTo>
                                <a:pt x="2" y="31"/>
                              </a:lnTo>
                              <a:lnTo>
                                <a:pt x="4" y="35"/>
                              </a:lnTo>
                              <a:lnTo>
                                <a:pt x="7" y="38"/>
                              </a:lnTo>
                              <a:lnTo>
                                <a:pt x="11" y="43"/>
                              </a:lnTo>
                              <a:lnTo>
                                <a:pt x="16" y="45"/>
                              </a:lnTo>
                              <a:lnTo>
                                <a:pt x="23" y="47"/>
                              </a:lnTo>
                              <a:lnTo>
                                <a:pt x="33" y="50"/>
                              </a:lnTo>
                              <a:lnTo>
                                <a:pt x="40" y="50"/>
                              </a:lnTo>
                              <a:lnTo>
                                <a:pt x="45" y="52"/>
                              </a:lnTo>
                              <a:lnTo>
                                <a:pt x="47" y="55"/>
                              </a:lnTo>
                              <a:lnTo>
                                <a:pt x="52" y="57"/>
                              </a:lnTo>
                              <a:lnTo>
                                <a:pt x="52" y="64"/>
                              </a:lnTo>
                              <a:lnTo>
                                <a:pt x="47" y="69"/>
                              </a:lnTo>
                              <a:lnTo>
                                <a:pt x="45" y="74"/>
                              </a:lnTo>
                              <a:lnTo>
                                <a:pt x="26" y="74"/>
                              </a:lnTo>
                              <a:lnTo>
                                <a:pt x="21" y="72"/>
                              </a:lnTo>
                              <a:lnTo>
                                <a:pt x="19" y="69"/>
                              </a:lnTo>
                              <a:lnTo>
                                <a:pt x="14" y="67"/>
                              </a:lnTo>
                              <a:lnTo>
                                <a:pt x="14" y="62"/>
                              </a:lnTo>
                              <a:lnTo>
                                <a:pt x="11" y="57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4" y="74"/>
                              </a:lnTo>
                              <a:lnTo>
                                <a:pt x="9" y="79"/>
                              </a:lnTo>
                              <a:lnTo>
                                <a:pt x="14" y="84"/>
                              </a:lnTo>
                              <a:lnTo>
                                <a:pt x="23" y="86"/>
                              </a:lnTo>
                              <a:lnTo>
                                <a:pt x="40" y="86"/>
                              </a:lnTo>
                              <a:lnTo>
                                <a:pt x="45" y="84"/>
                              </a:lnTo>
                              <a:lnTo>
                                <a:pt x="50" y="81"/>
                              </a:lnTo>
                              <a:lnTo>
                                <a:pt x="55" y="79"/>
                              </a:lnTo>
                              <a:lnTo>
                                <a:pt x="60" y="76"/>
                              </a:lnTo>
                              <a:lnTo>
                                <a:pt x="62" y="72"/>
                              </a:lnTo>
                              <a:lnTo>
                                <a:pt x="64" y="69"/>
                              </a:lnTo>
                              <a:lnTo>
                                <a:pt x="67" y="64"/>
                              </a:lnTo>
                              <a:lnTo>
                                <a:pt x="67" y="55"/>
                              </a:lnTo>
                              <a:lnTo>
                                <a:pt x="64" y="50"/>
                              </a:lnTo>
                              <a:lnTo>
                                <a:pt x="62" y="47"/>
                              </a:lnTo>
                              <a:lnTo>
                                <a:pt x="57" y="43"/>
                              </a:lnTo>
                              <a:lnTo>
                                <a:pt x="52" y="40"/>
                              </a:lnTo>
                              <a:lnTo>
                                <a:pt x="50" y="38"/>
                              </a:lnTo>
                              <a:lnTo>
                                <a:pt x="43" y="38"/>
                              </a:lnTo>
                              <a:lnTo>
                                <a:pt x="33" y="35"/>
                              </a:lnTo>
                              <a:lnTo>
                                <a:pt x="2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6" path="m26,33l21,31l16,28l14,24l14,19l16,16l21,14l26,12l38,12l43,16l47,19l47,21l50,26l62,24l62,19l60,14l57,12l55,7l52,4l47,4l43,2l38,0l26,0l23,2l19,2l14,4l9,7l4,12l2,16l2,31l4,35l7,38l11,43l16,45l23,47l33,50l40,50l45,52l47,55l52,57l52,64l47,69l45,74l26,74l21,72l19,69l14,67l14,62l11,57l0,60l0,69l4,74l9,79l14,84l23,86l40,86l45,84l50,81l55,79l60,76l62,72l64,69l67,64l67,55l64,50l62,47l57,43l52,40l50,38l43,38l33,35l26,33xe" fillcolor="black" stroked="f" o:allowincell="f" style="position:absolute;margin-left:366.1pt;margin-top:6.85pt;width:3.3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22045</wp:posOffset>
                </wp:positionH>
                <wp:positionV relativeFrom="paragraph">
                  <wp:posOffset>2540</wp:posOffset>
                </wp:positionV>
                <wp:extent cx="5220970" cy="1840865"/>
                <wp:effectExtent l="12065" t="635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1841040"/>
                          <a:chOff x="0" y="0"/>
                          <a:chExt cx="5221080" cy="1841040"/>
                        </a:xfrm>
                      </wpg:grpSpPr>
                      <wps:wsp>
                        <wps:cNvSpPr/>
                        <wps:spPr>
                          <a:xfrm>
                            <a:off x="5040" y="328320"/>
                            <a:ext cx="1213560" cy="601200"/>
                          </a:xfrm>
                          <a:prstGeom prst="rect">
                            <a:avLst/>
                          </a:prstGeom>
                          <a:solidFill>
                            <a:srgbClr val="0f2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0960"/>
                            <a:ext cx="5214600" cy="2160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65920"/>
                            <a:ext cx="8528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79920"/>
                            <a:ext cx="20134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080" y="0"/>
                            <a:ext cx="539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320"/>
                            <a:ext cx="541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71800"/>
                            <a:ext cx="539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75040"/>
                            <a:ext cx="541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760"/>
                            <a:ext cx="72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040"/>
                            <a:ext cx="10080" cy="2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24000"/>
                            <a:ext cx="720" cy="59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23280"/>
                            <a:ext cx="1008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173960"/>
                            <a:ext cx="72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73600"/>
                            <a:ext cx="10080" cy="27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840"/>
                            <a:ext cx="72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5840"/>
                            <a:ext cx="10080" cy="27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01520"/>
                            <a:ext cx="67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0" y="112"/>
                                </a:moveTo>
                                <a:lnTo>
                                  <a:pt x="14" y="112"/>
                                </a:lnTo>
                                <a:lnTo>
                                  <a:pt x="14" y="16"/>
                                </a:lnTo>
                                <a:lnTo>
                                  <a:pt x="48" y="112"/>
                                </a:lnTo>
                                <a:lnTo>
                                  <a:pt x="59" y="112"/>
                                </a:lnTo>
                                <a:lnTo>
                                  <a:pt x="93" y="19"/>
                                </a:lnTo>
                                <a:lnTo>
                                  <a:pt x="93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08" y="0"/>
                                </a:lnTo>
                                <a:lnTo>
                                  <a:pt x="88" y="0"/>
                                </a:lnTo>
                                <a:lnTo>
                                  <a:pt x="59" y="79"/>
                                </a:lnTo>
                                <a:lnTo>
                                  <a:pt x="57" y="86"/>
                                </a:lnTo>
                                <a:lnTo>
                                  <a:pt x="55" y="93"/>
                                </a:lnTo>
                                <a:lnTo>
                                  <a:pt x="52" y="93"/>
                                </a:lnTo>
                                <a:lnTo>
                                  <a:pt x="52" y="86"/>
                                </a:lnTo>
                                <a:lnTo>
                                  <a:pt x="50" y="7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9560" y="119880"/>
                            <a:ext cx="46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6">
                                  <a:moveTo>
                                    <a:pt x="2" y="67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6">
                                  <a:moveTo>
                                    <a:pt x="74" y="28"/>
                                  </a:moveTo>
                                  <a:lnTo>
                                    <a:pt x="69" y="1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4640" y="1198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4" y="35"/>
                                </a:moveTo>
                                <a:lnTo>
                                  <a:pt x="9" y="40"/>
                                </a:lnTo>
                                <a:lnTo>
                                  <a:pt x="14" y="43"/>
                                </a:lnTo>
                                <a:lnTo>
                                  <a:pt x="16" y="45"/>
                                </a:lnTo>
                                <a:lnTo>
                                  <a:pt x="24" y="47"/>
                                </a:lnTo>
                                <a:lnTo>
                                  <a:pt x="33" y="50"/>
                                </a:lnTo>
                                <a:lnTo>
                                  <a:pt x="43" y="50"/>
                                </a:lnTo>
                                <a:lnTo>
                                  <a:pt x="48" y="55"/>
                                </a:lnTo>
                                <a:lnTo>
                                  <a:pt x="52" y="57"/>
                                </a:lnTo>
                                <a:lnTo>
                                  <a:pt x="52" y="64"/>
                                </a:lnTo>
                                <a:lnTo>
                                  <a:pt x="48" y="69"/>
                                </a:lnTo>
                                <a:lnTo>
                                  <a:pt x="45" y="74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19" y="69"/>
                                </a:lnTo>
                                <a:lnTo>
                                  <a:pt x="16" y="67"/>
                                </a:lnTo>
                                <a:lnTo>
                                  <a:pt x="14" y="62"/>
                                </a:lnTo>
                                <a:lnTo>
                                  <a:pt x="12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4" y="74"/>
                                </a:lnTo>
                                <a:lnTo>
                                  <a:pt x="9" y="79"/>
                                </a:lnTo>
                                <a:lnTo>
                                  <a:pt x="14" y="84"/>
                                </a:lnTo>
                                <a:lnTo>
                                  <a:pt x="24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84"/>
                                </a:lnTo>
                                <a:lnTo>
                                  <a:pt x="50" y="81"/>
                                </a:lnTo>
                                <a:lnTo>
                                  <a:pt x="55" y="79"/>
                                </a:lnTo>
                                <a:lnTo>
                                  <a:pt x="60" y="76"/>
                                </a:lnTo>
                                <a:lnTo>
                                  <a:pt x="62" y="72"/>
                                </a:lnTo>
                                <a:lnTo>
                                  <a:pt x="64" y="69"/>
                                </a:lnTo>
                                <a:lnTo>
                                  <a:pt x="67" y="64"/>
                                </a:lnTo>
                                <a:lnTo>
                                  <a:pt x="67" y="55"/>
                                </a:lnTo>
                                <a:lnTo>
                                  <a:pt x="64" y="50"/>
                                </a:lnTo>
                                <a:lnTo>
                                  <a:pt x="62" y="45"/>
                                </a:lnTo>
                                <a:lnTo>
                                  <a:pt x="57" y="43"/>
                                </a:lnTo>
                                <a:lnTo>
                                  <a:pt x="55" y="40"/>
                                </a:lnTo>
                                <a:lnTo>
                                  <a:pt x="50" y="38"/>
                                </a:lnTo>
                                <a:lnTo>
                                  <a:pt x="43" y="38"/>
                                </a:lnTo>
                                <a:lnTo>
                                  <a:pt x="33" y="35"/>
                                </a:lnTo>
                                <a:lnTo>
                                  <a:pt x="26" y="33"/>
                                </a:lnTo>
                                <a:lnTo>
                                  <a:pt x="21" y="31"/>
                                </a:lnTo>
                                <a:lnTo>
                                  <a:pt x="16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6" y="16"/>
                                </a:ln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lnTo>
                                  <a:pt x="38" y="12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50" y="21"/>
                                </a:lnTo>
                                <a:lnTo>
                                  <a:pt x="50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12"/>
                                </a:lnTo>
                                <a:lnTo>
                                  <a:pt x="57" y="7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2" y="16"/>
                                </a:lnTo>
                                <a:lnTo>
                                  <a:pt x="2" y="31"/>
                                </a:lnTo>
                                <a:lnTo>
                                  <a:pt x="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5400" y="119880"/>
                            <a:ext cx="457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6">
                                  <a:moveTo>
                                    <a:pt x="16" y="81"/>
                                  </a:moveTo>
                                  <a:lnTo>
                                    <a:pt x="2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6">
                                  <a:moveTo>
                                    <a:pt x="26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0120" y="11988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52" y="67"/>
                                </a:moveTo>
                                <a:lnTo>
                                  <a:pt x="47" y="69"/>
                                </a:lnTo>
                                <a:lnTo>
                                  <a:pt x="45" y="74"/>
                                </a:lnTo>
                                <a:lnTo>
                                  <a:pt x="28" y="74"/>
                                </a:lnTo>
                                <a:lnTo>
                                  <a:pt x="23" y="72"/>
                                </a:lnTo>
                                <a:lnTo>
                                  <a:pt x="19" y="69"/>
                                </a:lnTo>
                                <a:lnTo>
                                  <a:pt x="16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9"/>
                                </a:lnTo>
                                <a:lnTo>
                                  <a:pt x="4" y="74"/>
                                </a:lnTo>
                                <a:lnTo>
                                  <a:pt x="9" y="79"/>
                                </a:lnTo>
                                <a:lnTo>
                                  <a:pt x="16" y="84"/>
                                </a:lnTo>
                                <a:lnTo>
                                  <a:pt x="23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84"/>
                                </a:lnTo>
                                <a:lnTo>
                                  <a:pt x="52" y="81"/>
                                </a:lnTo>
                                <a:lnTo>
                                  <a:pt x="57" y="79"/>
                                </a:lnTo>
                                <a:lnTo>
                                  <a:pt x="60" y="76"/>
                                </a:lnTo>
                                <a:lnTo>
                                  <a:pt x="62" y="72"/>
                                </a:lnTo>
                                <a:lnTo>
                                  <a:pt x="64" y="69"/>
                                </a:lnTo>
                                <a:lnTo>
                                  <a:pt x="67" y="64"/>
                                </a:lnTo>
                                <a:lnTo>
                                  <a:pt x="67" y="50"/>
                                </a:lnTo>
                                <a:lnTo>
                                  <a:pt x="62" y="45"/>
                                </a:lnTo>
                                <a:lnTo>
                                  <a:pt x="57" y="43"/>
                                </a:lnTo>
                                <a:lnTo>
                                  <a:pt x="55" y="40"/>
                                </a:lnTo>
                                <a:lnTo>
                                  <a:pt x="50" y="38"/>
                                </a:lnTo>
                                <a:lnTo>
                                  <a:pt x="43" y="38"/>
                                </a:lnTo>
                                <a:lnTo>
                                  <a:pt x="33" y="35"/>
                                </a:lnTo>
                                <a:lnTo>
                                  <a:pt x="28" y="33"/>
                                </a:lnTo>
                                <a:lnTo>
                                  <a:pt x="23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8"/>
                                </a:lnTo>
                                <a:lnTo>
                                  <a:pt x="16" y="16"/>
                                </a:ln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lnTo>
                                  <a:pt x="38" y="12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50" y="21"/>
                                </a:lnTo>
                                <a:lnTo>
                                  <a:pt x="50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0" y="12"/>
                                </a:lnTo>
                                <a:lnTo>
                                  <a:pt x="57" y="7"/>
                                </a:lnTo>
                                <a:lnTo>
                                  <a:pt x="52" y="4"/>
                                </a:lnTo>
                                <a:lnTo>
                                  <a:pt x="47" y="4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6"/>
                                </a:lnTo>
                                <a:lnTo>
                                  <a:pt x="2" y="31"/>
                                </a:lnTo>
                                <a:lnTo>
                                  <a:pt x="4" y="35"/>
                                </a:lnTo>
                                <a:lnTo>
                                  <a:pt x="9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5"/>
                                </a:lnTo>
                                <a:lnTo>
                                  <a:pt x="23" y="47"/>
                                </a:lnTo>
                                <a:lnTo>
                                  <a:pt x="36" y="50"/>
                                </a:lnTo>
                                <a:lnTo>
                                  <a:pt x="43" y="50"/>
                                </a:lnTo>
                                <a:lnTo>
                                  <a:pt x="47" y="52"/>
                                </a:lnTo>
                                <a:lnTo>
                                  <a:pt x="47" y="55"/>
                                </a:lnTo>
                                <a:lnTo>
                                  <a:pt x="52" y="55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540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320"/>
                            <a:ext cx="542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71800"/>
                            <a:ext cx="540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75040"/>
                            <a:ext cx="542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5840"/>
                            <a:ext cx="72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840"/>
                            <a:ext cx="10080" cy="27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5760"/>
                            <a:ext cx="72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040"/>
                            <a:ext cx="10080" cy="2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504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4320"/>
                            <a:ext cx="506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71800"/>
                            <a:ext cx="504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275040"/>
                            <a:ext cx="506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5840"/>
                            <a:ext cx="72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5840"/>
                            <a:ext cx="10080" cy="27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5760"/>
                            <a:ext cx="72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040"/>
                            <a:ext cx="10080" cy="2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5760"/>
                            <a:ext cx="72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5040"/>
                            <a:ext cx="10080" cy="2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0"/>
                            <a:ext cx="224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320"/>
                            <a:ext cx="226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71800"/>
                            <a:ext cx="224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275040"/>
                            <a:ext cx="226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19320"/>
                            <a:ext cx="3994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22560"/>
                            <a:ext cx="3996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30960"/>
                            <a:ext cx="52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3" h="0">
                                <a:moveTo>
                                  <a:pt x="0" y="0"/>
                                </a:moveTo>
                                <a:lnTo>
                                  <a:pt x="8172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46960"/>
                            <a:ext cx="52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3" h="0">
                                <a:moveTo>
                                  <a:pt x="0" y="0"/>
                                </a:moveTo>
                                <a:lnTo>
                                  <a:pt x="8172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69640"/>
                            <a:ext cx="3994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172880"/>
                            <a:ext cx="3996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433880"/>
                            <a:ext cx="3994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486440"/>
                            <a:ext cx="72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486080"/>
                            <a:ext cx="10080" cy="35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437120"/>
                            <a:ext cx="3996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497240"/>
                            <a:ext cx="72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496520"/>
                            <a:ext cx="1008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2120"/>
                            <a:ext cx="2635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485360"/>
                            <a:ext cx="264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7360"/>
                            <a:ext cx="2635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30600"/>
                            <a:ext cx="264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0.2pt;width:411.1pt;height:144.95pt" coordorigin="1767,4" coordsize="8222,2899">
                <v:rect id="shape_0" fillcolor="#0f243f" stroked="f" o:allowincell="f" style="position:absolute;left:1775;top:521;width:1910;height:946;mso-wrap-style:none;v-text-anchor:middle;mso-position-horizontal-relative:page">
                  <v:fill o:detectmouseclick="t" type="solid" color2="#f0dbc0"/>
                  <v:stroke color="#3465a4" joinstyle="round" endcap="flat"/>
                  <w10:wrap type="none"/>
                </v:rect>
                <v:rect id="shape_0" fillcolor="#7e7e7e" stroked="f" o:allowincell="f" style="position:absolute;left:1775;top:1470;width:8211;height:3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rect>
                <v:shape id="shape_0" stroked="f" o:allowincell="f" style="position:absolute;left:2051;top:895;width:1342;height:17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547;width:3170;height:15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696;top:4;width:84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5;top:11;width:851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6;top:432;width:84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5;top:437;width:851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73;top:13;width:0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78;top:12;width:15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73;top:514;width:0;height:9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78;top:513;width:15;height:9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73e" stroked="t" o:allowincell="f" style="position:absolute;left:1767;top:1452;width:0;height:371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fillcolor="black" stroked="f" o:allowincell="f" style="position:absolute;left:3673;top:1853;width:0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78;top:1852;width:15;height:4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27;top:29;width:0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32;top:29;width:15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8,113" path="m0,112l14,112l14,16l48,112l59,112l93,19l93,112l108,112l108,0l88,0l59,79l57,86l55,93l52,93l52,86l50,79l24,0l0,0l0,112xe" fillcolor="black" stroked="f" o:allowincell="f" style="position:absolute;left:5029;top:164;width:10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52;top:193;width:73;height:84">
                  <v:shape id="shape_0" coordsize="75,86" path="m2,67l9,74l16,81l26,86l48,86l55,84l62,79l67,74l72,67l74,60l60,57l57,64l55,67l50,69l48,74l31,74l26,72l21,67l16,62l14,55l14,47l74,47l60,28l60,35l14,35l14,28l16,24l21,19l26,14l31,12l38,0l26,0l16,4l9,12l2,19l0,31l0,57l2,67xe" fillcolor="black" stroked="f" o:allowincell="f" style="position:absolute;left:5152;top:193;width:72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6" path="m74,28l69,19l64,12l57,4l48,0l38,0l31,12l45,12l50,14l55,19l57,24l60,28l74,47l74,28xe" fillcolor="black" stroked="f" o:allowincell="f" style="position:absolute;left:5152;top:193;width:72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86" path="m4,35l9,40l14,43l16,45l24,47l33,50l43,50l48,55l52,57l52,64l48,69l45,74l28,74l24,72l19,69l16,67l14,62l12,57l0,60l0,69l4,74l9,79l14,84l24,86l40,86l45,84l50,81l55,79l60,76l62,72l64,69l67,64l67,55l64,50l62,45l57,43l55,40l50,38l43,38l33,35l26,33l21,31l16,28l14,24l14,19l16,16l21,14l26,12l38,12l43,14l45,16l50,21l50,26l64,24l62,19l62,14l60,12l57,7l52,4l48,4l43,2l38,0l26,0l24,2l19,2l16,4l12,4l12,7l7,9l4,12l2,16l2,31l4,35xe" fillcolor="black" stroked="f" o:allowincell="f" style="position:absolute;left:5239;top:193;width:6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19;top:193;width:72;height:84">
                  <v:shape id="shape_0" coordsize="74,86" path="m16,81l26,86l47,86l55,84l62,79l67,74l71,67l74,60l60,57l57,64l52,69l47,74l31,74l26,72l21,67l16,62l14,55l14,28l16,24l16,4l9,12l4,19l0,31l0,57l4,67l9,74l16,81xe" fillcolor="black" stroked="f" o:allowincell="f" style="position:absolute;left:5319;top:193;width:71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6" path="m26,0l16,4l16,24l21,19l26,14l31,12l45,12l50,14l55,19l57,24l60,28l60,35l14,35l14,28l14,55l14,47l74,47l74,28l71,19l64,12l57,4l47,0l26,0xe" fillcolor="black" stroked="f" o:allowincell="f" style="position:absolute;left:5319;top:193;width:71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86" path="m52,67l47,69l45,74l28,74l23,72l19,69l16,67l14,62l14,57l0,60l2,69l4,74l9,79l16,84l23,86l40,86l45,84l52,81l57,79l60,76l62,72l64,69l67,64l67,50l62,45l57,43l55,40l50,38l43,38l33,35l28,33l23,31l21,31l16,28l16,16l21,14l26,12l38,12l43,14l45,16l50,21l50,26l64,24l62,19l62,14l60,12l57,7l52,4l47,4l43,2l38,0l28,0l23,2l19,2l16,4l12,7l7,12l2,16l2,31l4,35l9,40l14,43l19,45l23,47l36,50l43,50l47,52l47,55l52,55l52,67xe" fillcolor="black" stroked="f" o:allowincell="f" style="position:absolute;left:5405;top:193;width:6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18;top:4;width:85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7;top:11;width:85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8;top:432;width:85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7;top:437;width:85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1;top:29;width:0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6;top:29;width:15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94;top:13;width:0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99;top:12;width:15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44;top:4;width:79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43;top:11;width:79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44;top:432;width:79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43;top:437;width:79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9;top:29;width:0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25;top:29;width:15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20;top:13;width:0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25;top:12;width:15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09;top:13;width:0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14;top:12;width:15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3;top:4;width:35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2;top:11;width:35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3;top:432;width:35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2;top:437;width:35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6;top:507;width:629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5;top:512;width:629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172,0e" stroked="t" o:allowincell="f" style="position:absolute;left:1784;top:1470;width:8204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8172,0e" stroked="t" o:allowincell="f" style="position:absolute;left:1784;top:1810;width:8204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fillcolor="black" stroked="f" o:allowincell="f" style="position:absolute;left:3696;top:1846;width:629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5;top:1851;width:629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6;top:2262;width:629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22;top:2345;width:0;height:5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27;top:2344;width:15;height:5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5;top:2267;width:629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42;top:2362;width:0;height:5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47;top:2361;width:15;height:5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6;top:2338;width:41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5;top:2343;width:41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6;top:2882;width:41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5;top:2887;width:41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61510</wp:posOffset>
                </wp:positionH>
                <wp:positionV relativeFrom="paragraph">
                  <wp:posOffset>62230</wp:posOffset>
                </wp:positionV>
                <wp:extent cx="147320" cy="84455"/>
                <wp:effectExtent l="0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84600"/>
                          <a:chOff x="0" y="0"/>
                          <a:chExt cx="147240" cy="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3">
                                  <a:moveTo>
                                    <a:pt x="175" y="35"/>
                                  </a:moveTo>
                                  <a:lnTo>
                                    <a:pt x="170" y="33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3">
                                  <a:moveTo>
                                    <a:pt x="55" y="26"/>
                                  </a:moveTo>
                                  <a:lnTo>
                                    <a:pt x="60" y="3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3">
                                  <a:moveTo>
                                    <a:pt x="33" y="67"/>
                                  </a:moveTo>
                                  <a:lnTo>
                                    <a:pt x="45" y="33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3">
                                  <a:moveTo>
                                    <a:pt x="134" y="19"/>
                                  </a:moveTo>
                                  <a:lnTo>
                                    <a:pt x="136" y="16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43200"/>
                            <a:ext cx="108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14" y="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26" y="19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-23"/>
                                  </a:lnTo>
                                  <a:lnTo>
                                    <a:pt x="71" y="-33"/>
                                  </a:lnTo>
                                  <a:lnTo>
                                    <a:pt x="67" y="-40"/>
                                  </a:lnTo>
                                  <a:lnTo>
                                    <a:pt x="60" y="-47"/>
                                  </a:lnTo>
                                  <a:lnTo>
                                    <a:pt x="50" y="-52"/>
                                  </a:lnTo>
                                  <a:lnTo>
                                    <a:pt x="28" y="-52"/>
                                  </a:lnTo>
                                  <a:lnTo>
                                    <a:pt x="19" y="-47"/>
                                  </a:lnTo>
                                  <a:lnTo>
                                    <a:pt x="14" y="-43"/>
                                  </a:lnTo>
                                  <a:lnTo>
                                    <a:pt x="4" y="-35"/>
                                  </a:lnTo>
                                  <a:lnTo>
                                    <a:pt x="0" y="-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-19"/>
                                  </a:lnTo>
                                  <a:lnTo>
                                    <a:pt x="16" y="-26"/>
                                  </a:lnTo>
                                  <a:lnTo>
                                    <a:pt x="21" y="-33"/>
                                  </a:lnTo>
                                  <a:lnTo>
                                    <a:pt x="26" y="-38"/>
                                  </a:lnTo>
                                  <a:lnTo>
                                    <a:pt x="31" y="-40"/>
                                  </a:lnTo>
                                  <a:lnTo>
                                    <a:pt x="45" y="-40"/>
                                  </a:lnTo>
                                  <a:lnTo>
                                    <a:pt x="50" y="-38"/>
                                  </a:lnTo>
                                  <a:lnTo>
                                    <a:pt x="55" y="-33"/>
                                  </a:lnTo>
                                  <a:lnTo>
                                    <a:pt x="60" y="-26"/>
                                  </a:lnTo>
                                  <a:lnTo>
                                    <a:pt x="62" y="-1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4.9pt;width:11.6pt;height:6.65pt" coordorigin="7026,98" coordsize="232,133">
                <v:group id="shape_0" style="position:absolute;left:7026;top:98;width:196;height:91">
                  <v:shape id="shape_0" coordsize="183,113" path="m175,35l170,33l167,33l163,31l158,28l141,28l134,33l127,43l127,31l115,31l115,112l129,112l129,57l132,50l136,47l139,43l143,40l153,40l158,43l160,43l165,47l167,52l167,112l182,112l182,57l180,52l180,45l177,43l175,38l175,35xe" fillcolor="black" stroked="f" o:allowincell="f" style="position:absolute;left:7026;top:98;width:19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13" path="m55,26l60,35l72,67l33,67l43,0l0,112l16,112l28,79l76,79l88,112l105,112l60,0l55,26xe" fillcolor="black" stroked="f" o:allowincell="f" style="position:absolute;left:7026;top:98;width:19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13" path="m33,67l45,33l47,26l50,19l50,11l52,19l55,26l60,0l43,0l33,67xe" fillcolor="black" stroked="f" o:allowincell="f" style="position:absolute;left:7026;top:98;width:19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13" path="m134,19l136,16l139,11l143,11l148,14l153,19l167,19l172,14l175,11l175,2l165,2l165,4l163,9l158,9l153,7l148,4l143,2l136,2l132,4l127,9l124,14l124,19l134,19xe" fillcolor="black" stroked="f" o:allowincell="f" style="position:absolute;left:7026;top:98;width:19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41;top:166;width:17;height:65">
                  <v:shape id="shape_0" coordsize="19,81" path="m14,0l11,21l19,28l16,9l14,0xe" fillcolor="black" stroked="f" o:allowincell="f" style="position:absolute;left:7241;top:166;width:16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1" path="m26,19l21,14l16,9l19,28l28,33l45,33l52,31l57,28l64,24l69,19l71,14l74,7l76,0l76,-23l71,-33l67,-40l60,-47l50,-52l28,-52l19,-47l14,-43l4,-35l0,-23l0,4l4,14l11,21l14,0l14,-19l16,-26l21,-33l26,-38l31,-40l45,-40l50,-38l55,-33l60,-26l62,-19l62,0l60,9l55,14l50,19l45,21l31,21l26,19xe" fillcolor="black" stroked="f" o:allowincell="f" style="position:absolute;left:7241;top:166;width:16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30725</wp:posOffset>
                </wp:positionH>
                <wp:positionV relativeFrom="paragraph">
                  <wp:posOffset>-1174115</wp:posOffset>
                </wp:positionV>
                <wp:extent cx="8890" cy="51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51480"/>
                          <a:chOff x="0" y="0"/>
                          <a:chExt cx="900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90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92.45pt;width:0.7pt;height:4.1pt" coordorigin="7135,-1849" coordsize="14,82">
                <v:rect id="shape_0" fillcolor="black" stroked="f" o:allowincell="f" style="position:absolute;left:7135;top:-1849;width:1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5;top:-1774;width:13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5370195</wp:posOffset>
                </wp:positionH>
                <wp:positionV relativeFrom="paragraph">
                  <wp:posOffset>-1198880</wp:posOffset>
                </wp:positionV>
                <wp:extent cx="215900" cy="8445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4600"/>
                          <a:chOff x="0" y="0"/>
                          <a:chExt cx="216000" cy="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3">
                                  <a:moveTo>
                                    <a:pt x="69" y="62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3">
                                  <a:moveTo>
                                    <a:pt x="167" y="98"/>
                                  </a:moveTo>
                                  <a:lnTo>
                                    <a:pt x="167" y="45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70" y="107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16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3">
                                  <a:moveTo>
                                    <a:pt x="117" y="98"/>
                                  </a:moveTo>
                                  <a:lnTo>
                                    <a:pt x="112" y="95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1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3">
                                  <a:moveTo>
                                    <a:pt x="86" y="40"/>
                                  </a:moveTo>
                                  <a:lnTo>
                                    <a:pt x="86" y="2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0"/>
                            <a:ext cx="75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7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234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47" y="81"/>
                                </a:moveTo>
                                <a:lnTo>
                                  <a:pt x="52" y="81"/>
                                </a:lnTo>
                                <a:lnTo>
                                  <a:pt x="57" y="79"/>
                                </a:lnTo>
                                <a:lnTo>
                                  <a:pt x="62" y="74"/>
                                </a:lnTo>
                                <a:lnTo>
                                  <a:pt x="64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50"/>
                                </a:lnTo>
                                <a:lnTo>
                                  <a:pt x="64" y="45"/>
                                </a:lnTo>
                                <a:lnTo>
                                  <a:pt x="60" y="40"/>
                                </a:lnTo>
                                <a:lnTo>
                                  <a:pt x="55" y="38"/>
                                </a:lnTo>
                                <a:lnTo>
                                  <a:pt x="52" y="38"/>
                                </a:lnTo>
                                <a:lnTo>
                                  <a:pt x="45" y="36"/>
                                </a:lnTo>
                                <a:lnTo>
                                  <a:pt x="36" y="33"/>
                                </a:lnTo>
                                <a:lnTo>
                                  <a:pt x="28" y="31"/>
                                </a:lnTo>
                                <a:lnTo>
                                  <a:pt x="23" y="28"/>
                                </a:lnTo>
                                <a:lnTo>
                                  <a:pt x="19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4"/>
                                </a:lnTo>
                                <a:lnTo>
                                  <a:pt x="21" y="14"/>
                                </a:lnTo>
                                <a:lnTo>
                                  <a:pt x="23" y="12"/>
                                </a:lnTo>
                                <a:lnTo>
                                  <a:pt x="28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12"/>
                                </a:lnTo>
                                <a:lnTo>
                                  <a:pt x="45" y="14"/>
                                </a:lnTo>
                                <a:lnTo>
                                  <a:pt x="50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4"/>
                                </a:lnTo>
                                <a:lnTo>
                                  <a:pt x="64" y="21"/>
                                </a:lnTo>
                                <a:lnTo>
                                  <a:pt x="64" y="16"/>
                                </a:lnTo>
                                <a:lnTo>
                                  <a:pt x="62" y="12"/>
                                </a:lnTo>
                                <a:lnTo>
                                  <a:pt x="60" y="9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12" y="38"/>
                                </a:lnTo>
                                <a:lnTo>
                                  <a:pt x="14" y="40"/>
                                </a:lnTo>
                                <a:lnTo>
                                  <a:pt x="19" y="43"/>
                                </a:lnTo>
                                <a:lnTo>
                                  <a:pt x="26" y="45"/>
                                </a:lnTo>
                                <a:lnTo>
                                  <a:pt x="36" y="47"/>
                                </a:lnTo>
                                <a:lnTo>
                                  <a:pt x="43" y="50"/>
                                </a:lnTo>
                                <a:lnTo>
                                  <a:pt x="47" y="50"/>
                                </a:lnTo>
                                <a:lnTo>
                                  <a:pt x="50" y="52"/>
                                </a:lnTo>
                                <a:lnTo>
                                  <a:pt x="55" y="57"/>
                                </a:lnTo>
                                <a:lnTo>
                                  <a:pt x="55" y="62"/>
                                </a:lnTo>
                                <a:lnTo>
                                  <a:pt x="52" y="67"/>
                                </a:lnTo>
                                <a:lnTo>
                                  <a:pt x="50" y="69"/>
                                </a:lnTo>
                                <a:lnTo>
                                  <a:pt x="45" y="72"/>
                                </a:lnTo>
                                <a:lnTo>
                                  <a:pt x="23" y="72"/>
                                </a:lnTo>
                                <a:lnTo>
                                  <a:pt x="21" y="67"/>
                                </a:lnTo>
                                <a:lnTo>
                                  <a:pt x="16" y="64"/>
                                </a:lnTo>
                                <a:lnTo>
                                  <a:pt x="14" y="60"/>
                                </a:lnTo>
                                <a:lnTo>
                                  <a:pt x="14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67"/>
                                </a:lnTo>
                                <a:lnTo>
                                  <a:pt x="4" y="72"/>
                                </a:lnTo>
                                <a:lnTo>
                                  <a:pt x="12" y="76"/>
                                </a:lnTo>
                                <a:lnTo>
                                  <a:pt x="16" y="81"/>
                                </a:lnTo>
                                <a:lnTo>
                                  <a:pt x="23" y="84"/>
                                </a:lnTo>
                                <a:lnTo>
                                  <a:pt x="40" y="84"/>
                                </a:lnTo>
                                <a:lnTo>
                                  <a:pt x="4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23400"/>
                            <a:ext cx="93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9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-94.4pt;width:17pt;height:6.65pt" coordorigin="8457,-1888" coordsize="340,133">
                <v:group id="shape_0" style="position:absolute;left:8457;top:-1888;width:179;height:129">
                  <v:shape id="shape_0" coordsize="172,113" path="m69,62l67,43l64,45l59,50l59,64l69,62xe" fillcolor="black" stroked="f" o:allowincell="f" style="position:absolute;left:8457;top:-1888;width:17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13" path="m167,98l167,45l165,40l163,35l158,31l153,31l148,28l122,28l117,31l112,33l107,35l105,38l103,43l100,47l100,52l112,55l115,47l117,45l122,40l127,38l141,38l146,40l151,43l153,45l153,60l148,60l141,62l129,64l119,64l117,67l112,67l107,69l103,74l100,79l98,81l98,95l100,100l105,105l110,110l117,112l112,95l112,86l115,81l119,76l124,76l131,74l141,74l148,71l153,69l153,86l151,88l148,93l146,95l141,98l139,100l122,100l124,112l129,112l136,110l141,110l143,107l151,105l155,100l155,105l158,110l172,110l170,107l170,103l167,98xe" fillcolor="black" stroked="f" o:allowincell="f" style="position:absolute;left:8457;top:-1888;width:17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13" path="m117,98l112,95l117,112l124,112l122,100l117,98xe" fillcolor="black" stroked="f" o:allowincell="f" style="position:absolute;left:8457;top:-1888;width:17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13" path="m86,40l86,26l83,21l81,16l79,11l76,7l71,4l69,2l64,0l0,0l0,110l14,110l14,64l59,64l59,50l52,52l14,52l14,11l55,11l59,14l64,16l67,19l69,23l69,38l67,43l69,62l76,55l81,47l86,40xe" fillcolor="black" stroked="f" o:allowincell="f" style="position:absolute;left:8457;top:-1888;width:17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57;top:-1888;width:12;height:126">
                  <v:rect id="shape_0" fillcolor="black" stroked="f" o:allowincell="f" style="position:absolute;left:8657;top:-1857;width:11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57;top:-1888;width:11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7,84" path="m47,81l52,81l57,79l62,74l64,72l67,67l67,50l64,45l60,40l55,38l52,38l45,36l36,33l28,31l23,28l19,26l16,21l16,14l21,14l23,12l28,9l38,9l43,12l45,14l50,16l50,19l52,24l64,21l64,16l62,12l60,9l55,4l50,2l45,0l21,0l16,2l12,4l7,9l4,14l2,19l2,26l4,31l7,36l12,38l14,40l19,43l26,45l36,47l43,50l47,50l50,52l55,57l55,62l52,67l50,69l45,72l23,72l21,67l16,64l14,60l14,55l0,57l2,67l4,72l12,76l16,81l23,84l40,84l47,81xe" fillcolor="black" stroked="f" o:allowincell="f" style="position:absolute;left:8688;top:-1851;width:6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82;top:-1851;width:15;height:93">
                  <v:rect id="shape_0" fillcolor="black" stroked="f" o:allowincell="f" style="position:absolute;left:8782;top:-1851;width:14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82;top:-1767;width: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83155</wp:posOffset>
                </wp:positionH>
                <wp:positionV relativeFrom="paragraph">
                  <wp:posOffset>-441960</wp:posOffset>
                </wp:positionV>
                <wp:extent cx="2976245" cy="31051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310680"/>
                          <a:chOff x="0" y="0"/>
                          <a:chExt cx="2976120" cy="31068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2960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760"/>
                            <a:ext cx="2961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7360"/>
                            <a:ext cx="2960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0240"/>
                            <a:ext cx="2961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20" cy="3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0080" cy="30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7280"/>
                            <a:ext cx="720" cy="2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6560"/>
                            <a:ext cx="1008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-34.8pt;width:234.35pt;height:24.45pt" coordorigin="3753,-696" coordsize="4687,489">
                <v:rect id="shape_0" fillcolor="black" stroked="f" o:allowincell="f" style="position:absolute;left:3776;top:-696;width:466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5;top:-687;width:466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6;top:-228;width:466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5;top:-223;width:466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53;top:-685;width:0;height:4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58;top:-686;width:15;height:4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19;top:-669;width:0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24;top:-670;width:15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37275</wp:posOffset>
                </wp:positionH>
                <wp:positionV relativeFrom="paragraph">
                  <wp:posOffset>-441960</wp:posOffset>
                </wp:positionV>
                <wp:extent cx="248285" cy="31051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310680"/>
                          <a:chOff x="0" y="0"/>
                          <a:chExt cx="248400" cy="310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20" cy="3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0080" cy="30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32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760"/>
                            <a:ext cx="233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7360"/>
                            <a:ext cx="232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0240"/>
                            <a:ext cx="233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5pt;margin-top:-34.8pt;width:19.55pt;height:24.45pt" coordorigin="9665,-696" coordsize="391,489">
                <v:rect id="shape_0" fillcolor="black" stroked="f" o:allowincell="f" style="position:absolute;left:9665;top:-685;width:0;height:4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0;top:-686;width:15;height:4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89;top:-696;width:365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88;top:-687;width:36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89;top:-228;width:365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88;top:-223;width:36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74345" cy="2108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6" t="-1695" r="-746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35855</wp:posOffset>
                </wp:positionH>
                <wp:positionV relativeFrom="paragraph">
                  <wp:posOffset>1575435</wp:posOffset>
                </wp:positionV>
                <wp:extent cx="1167130" cy="1003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2050" cy="10033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5" t="-3571" r="-305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7.9pt;mso-wrap-distance-left:9.05pt;mso-wrap-distance-right:9.05pt;mso-wrap-distance-top:0pt;mso-wrap-distance-bottom:0pt;margin-top:124.05pt;mso-position-vertical-relative:text;margin-left:3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2050" cy="10033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5" t="-3571" r="-305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96585</wp:posOffset>
                </wp:positionH>
                <wp:positionV relativeFrom="paragraph">
                  <wp:posOffset>-399415</wp:posOffset>
                </wp:positionV>
                <wp:extent cx="316230" cy="2019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230" cy="2108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11" t="-1695" r="-1111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5.9pt;mso-wrap-distance-left:9.05pt;mso-wrap-distance-right:9.05pt;mso-wrap-distance-top:0pt;mso-wrap-distance-bottom:0pt;margin-top:-31.45pt;mso-position-vertical-relative:text;margin-left:4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230" cy="21082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11" t="-1695" r="-1111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0755" cy="844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" t="-4167" r="-37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2710</wp:posOffset>
                </wp:positionH>
                <wp:positionV relativeFrom="paragraph">
                  <wp:posOffset>56515</wp:posOffset>
                </wp:positionV>
                <wp:extent cx="295275" cy="3575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8.15pt;mso-wrap-distance-left:9.05pt;mso-wrap-distance-right:9.05pt;mso-wrap-distance-top:0pt;mso-wrap-distance-bottom:0pt;margin-top:4.45pt;mso-position-vertical-relative:text;margin-left:40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75385</wp:posOffset>
                </wp:positionH>
                <wp:positionV relativeFrom="paragraph">
                  <wp:posOffset>357505</wp:posOffset>
                </wp:positionV>
                <wp:extent cx="5210175" cy="635"/>
                <wp:effectExtent l="8890" t="8890" r="825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5" h="0">
                              <a:moveTo>
                                <a:pt x="0" y="0"/>
                              </a:moveTo>
                              <a:lnTo>
                                <a:pt x="820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05,0e" stroked="t" o:allowincell="f" style="position:absolute;margin-left:92.55pt;margin-top:28.15pt;width:410.2pt;height:0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9285" cy="2051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5" t="-1724" r="-565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82140</wp:posOffset>
                </wp:positionH>
                <wp:positionV relativeFrom="paragraph">
                  <wp:posOffset>635</wp:posOffset>
                </wp:positionV>
                <wp:extent cx="722630" cy="1003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265" cy="10541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0" t="-3448" r="-490" b="-3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7.9pt;mso-wrap-distance-left:9.05pt;mso-wrap-distance-right:9.05pt;mso-wrap-distance-top:0pt;mso-wrap-distance-bottom:0pt;margin-top:0pt;mso-position-vertical-relative:text;margin-left:1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265" cy="10541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90" t="-3448" r="-490" b="-3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85135</wp:posOffset>
                </wp:positionH>
                <wp:positionV relativeFrom="paragraph">
                  <wp:posOffset>60960</wp:posOffset>
                </wp:positionV>
                <wp:extent cx="1052830" cy="876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020" cy="8445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8" t="-4167" r="-338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.9pt;mso-wrap-distance-left:9.05pt;mso-wrap-distance-right:9.05pt;mso-wrap-distance-top:0pt;mso-wrap-distance-bottom:0pt;margin-top:4.8pt;mso-position-vertical-relative:text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020" cy="8445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8" t="-4167" r="-338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Formato Validación de Estudios MACA</w:t>
      </w:r>
    </w:p>
    <w:tbl>
      <w:tblPr>
        <w:tblW w:w="110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661"/>
        <w:gridCol w:w="5000"/>
        <w:gridCol w:w="740"/>
      </w:tblGrid>
      <w:tr>
        <w:trPr>
          <w:trHeight w:val="491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Estudios a realizar en la Institución extranjera</w:t>
            </w:r>
          </w:p>
        </w:tc>
      </w:tr>
      <w:tr>
        <w:trPr>
          <w:trHeight w:val="60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/ Asignaturas en la Universidad de Desti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/ Asignaturas por las que se validará en la Universidad de orig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</w:t>
            </w:r>
          </w:p>
        </w:tc>
      </w:tr>
      <w:tr>
        <w:trPr>
          <w:trHeight w:val="3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425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Institucional Programa M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Relaciones Internacionales de la Faculta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carrera y/o Secretario Académico y/o Dec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2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mi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d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w w:val="102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102"/>
          <w:sz w:val="28"/>
          <w:szCs w:val="28"/>
        </w:rPr>
        <w:t>t</w:t>
      </w:r>
      <w:r>
        <w:rPr>
          <w:rFonts w:cs="Arial" w:ascii="Arial" w:hAnsi="Arial"/>
          <w:b/>
          <w:bCs/>
          <w:w w:val="102"/>
          <w:sz w:val="28"/>
          <w:szCs w:val="28"/>
        </w:rPr>
        <w:t>u</w:t>
      </w:r>
      <w:r>
        <w:rPr>
          <w:rFonts w:cs="Arial" w:ascii="Arial" w:hAnsi="Arial"/>
          <w:b/>
          <w:bCs/>
          <w:spacing w:val="2"/>
          <w:w w:val="102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w w:val="102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w w:val="102"/>
          <w:sz w:val="28"/>
          <w:szCs w:val="28"/>
        </w:rPr>
        <w:t>a</w:t>
      </w:r>
      <w:r>
        <w:rPr>
          <w:rFonts w:cs="Arial" w:ascii="Arial" w:hAnsi="Arial"/>
          <w:b/>
          <w:bCs/>
          <w:w w:val="102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102"/>
          <w:sz w:val="28"/>
          <w:szCs w:val="28"/>
        </w:rPr>
        <w:t>t</w:t>
      </w:r>
      <w:r>
        <w:rPr>
          <w:rFonts w:cs="Arial" w:ascii="Arial" w:hAnsi="Arial"/>
          <w:b/>
          <w:bCs/>
          <w:w w:val="10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Arial" w:hAnsi="Arial" w:cs="Arial"/>
          <w:b/>
          <w:b/>
          <w:bCs/>
          <w:w w:val="102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w w:val="102"/>
        </w:rPr>
        <w:t xml:space="preserve">En mi calidad de estudiante beneficiario del programa MACA, me comprometo a cursar el programa de estudios acordado durante el período de movilidad establecido, comprendido entre el mes de ………………………….. y el mes de …………………….. del año académico 2016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w w:val="102"/>
        </w:rPr>
      </w:pPr>
      <w:r>
        <w:rPr>
          <w:rFonts w:cs="Arial" w:ascii="Arial" w:hAnsi="Arial"/>
          <w:bCs/>
          <w:w w:val="10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w w:val="102"/>
        </w:rPr>
        <w:t xml:space="preserve">1-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un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d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ión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ro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ulado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origen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d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bio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  <w:w w:val="108"/>
        </w:rPr>
        <w:t>e</w:t>
      </w:r>
      <w:r>
        <w:rPr>
          <w:rFonts w:cs="Arial" w:ascii="Arial" w:hAnsi="Arial"/>
          <w:color w:val="000000"/>
          <w:w w:val="108"/>
        </w:rPr>
        <w:t xml:space="preserve">l </w:t>
      </w:r>
      <w:r>
        <w:rPr>
          <w:rFonts w:cs="Arial" w:ascii="Arial" w:hAnsi="Arial"/>
          <w:color w:val="000000"/>
        </w:rPr>
        <w:t>progr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riginal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, el cua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ará 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prob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ión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din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c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-1"/>
          <w:w w:val="108"/>
        </w:rPr>
        <w:t>uni</w:t>
      </w:r>
      <w:r>
        <w:rPr>
          <w:rFonts w:cs="Arial" w:ascii="Arial" w:hAnsi="Arial"/>
          <w:color w:val="000000"/>
          <w:spacing w:val="1"/>
          <w:w w:val="108"/>
        </w:rPr>
        <w:t>v</w:t>
      </w:r>
      <w:r>
        <w:rPr>
          <w:rFonts w:cs="Arial" w:ascii="Arial" w:hAnsi="Arial"/>
          <w:color w:val="000000"/>
          <w:spacing w:val="-1"/>
          <w:w w:val="108"/>
        </w:rPr>
        <w:t>e</w:t>
      </w:r>
      <w:r>
        <w:rPr>
          <w:rFonts w:cs="Arial" w:ascii="Arial" w:hAnsi="Arial"/>
          <w:color w:val="000000"/>
          <w:spacing w:val="1"/>
          <w:w w:val="108"/>
        </w:rPr>
        <w:t>rs</w:t>
      </w:r>
      <w:r>
        <w:rPr>
          <w:rFonts w:cs="Arial" w:ascii="Arial" w:hAnsi="Arial"/>
          <w:color w:val="000000"/>
          <w:spacing w:val="-1"/>
          <w:w w:val="108"/>
        </w:rPr>
        <w:t>idade</w:t>
      </w:r>
      <w:r>
        <w:rPr>
          <w:rFonts w:cs="Arial" w:ascii="Arial" w:hAnsi="Arial"/>
          <w:color w:val="000000"/>
          <w:w w:val="108"/>
        </w:rPr>
        <w:t>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w w:val="108"/>
        </w:rPr>
      </w:pPr>
      <w:r>
        <w:rPr>
          <w:rFonts w:cs="Arial" w:ascii="Arial" w:hAnsi="Arial"/>
          <w:color w:val="000000"/>
          <w:w w:val="10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w w:val="108"/>
        </w:rPr>
        <w:t xml:space="preserve">2- </w:t>
      </w:r>
      <w:r>
        <w:rPr>
          <w:rFonts w:cs="Arial" w:ascii="Arial" w:hAnsi="Arial"/>
          <w:color w:val="000000"/>
        </w:rPr>
        <w:t xml:space="preserve">Adquirir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uar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pasaje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  <w:w w:val="108"/>
        </w:rPr>
        <w:t>d</w:t>
      </w:r>
      <w:r>
        <w:rPr>
          <w:rFonts w:cs="Arial" w:ascii="Arial" w:hAnsi="Arial"/>
          <w:color w:val="000000"/>
          <w:w w:val="108"/>
        </w:rPr>
        <w:t xml:space="preserve">e </w:t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eg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w w:val="10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w w:val="108"/>
        </w:rPr>
      </w:pPr>
      <w:r>
        <w:rPr>
          <w:rFonts w:cs="Arial" w:ascii="Arial" w:hAnsi="Arial"/>
          <w:color w:val="000000"/>
          <w:w w:val="10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w w:val="108"/>
        </w:rPr>
      </w:pPr>
      <w:r>
        <w:rPr>
          <w:rFonts w:cs="Arial" w:ascii="Arial" w:hAnsi="Arial"/>
          <w:color w:val="000000"/>
          <w:w w:val="108"/>
        </w:rPr>
        <w:t xml:space="preserve">3-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gr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n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idad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gen 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nali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ado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 xml:space="preserve">od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  <w:w w:val="108"/>
        </w:rPr>
        <w:t>mo</w:t>
      </w:r>
      <w:r>
        <w:rPr>
          <w:rFonts w:cs="Arial" w:ascii="Arial" w:hAnsi="Arial"/>
          <w:color w:val="000000"/>
          <w:spacing w:val="1"/>
          <w:w w:val="108"/>
        </w:rPr>
        <w:t>vi</w:t>
      </w:r>
      <w:r>
        <w:rPr>
          <w:rFonts w:cs="Arial" w:ascii="Arial" w:hAnsi="Arial"/>
          <w:color w:val="000000"/>
          <w:spacing w:val="-1"/>
          <w:w w:val="108"/>
        </w:rPr>
        <w:t>l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spacing w:val="-1"/>
          <w:w w:val="108"/>
        </w:rPr>
        <w:t>dad</w:t>
      </w:r>
      <w:r>
        <w:rPr>
          <w:rFonts w:cs="Arial" w:ascii="Arial" w:hAnsi="Arial"/>
          <w:color w:val="000000"/>
          <w:w w:val="10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w w:val="108"/>
        </w:rPr>
      </w:pPr>
      <w:r>
        <w:rPr>
          <w:rFonts w:cs="Arial" w:ascii="Arial" w:hAnsi="Arial"/>
          <w:color w:val="000000"/>
          <w:w w:val="10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 xml:space="preserve">bre 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 xml:space="preserve">a  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8"/>
        </w:rPr>
        <w:t>e</w:t>
      </w:r>
      <w:r>
        <w:rPr>
          <w:rFonts w:cs="Arial" w:ascii="Arial" w:hAnsi="Arial"/>
          <w:b/>
          <w:bCs/>
          <w:color w:val="000000"/>
          <w:spacing w:val="1"/>
          <w:w w:val="108"/>
        </w:rPr>
        <w:t>s</w:t>
      </w:r>
      <w:r>
        <w:rPr>
          <w:rFonts w:cs="Arial" w:ascii="Arial" w:hAnsi="Arial"/>
          <w:b/>
          <w:bCs/>
          <w:color w:val="000000"/>
          <w:w w:val="108"/>
        </w:rPr>
        <w:t>t</w:t>
      </w:r>
      <w:r>
        <w:rPr>
          <w:rFonts w:cs="Arial" w:ascii="Arial" w:hAnsi="Arial"/>
          <w:b/>
          <w:bCs/>
          <w:color w:val="000000"/>
          <w:spacing w:val="-1"/>
          <w:w w:val="108"/>
        </w:rPr>
        <w:t>u</w:t>
      </w:r>
      <w:r>
        <w:rPr>
          <w:rFonts w:cs="Arial" w:ascii="Arial" w:hAnsi="Arial"/>
          <w:b/>
          <w:bCs/>
          <w:color w:val="000000"/>
          <w:spacing w:val="2"/>
          <w:w w:val="108"/>
        </w:rPr>
        <w:t>d</w:t>
      </w:r>
      <w:r>
        <w:rPr>
          <w:rFonts w:cs="Arial" w:ascii="Arial" w:hAnsi="Arial"/>
          <w:b/>
          <w:bCs/>
          <w:color w:val="000000"/>
          <w:spacing w:val="-1"/>
          <w:w w:val="108"/>
        </w:rPr>
        <w:t>ian</w:t>
      </w:r>
      <w:r>
        <w:rPr>
          <w:rFonts w:cs="Arial" w:ascii="Arial" w:hAnsi="Arial"/>
          <w:b/>
          <w:bCs/>
          <w:color w:val="000000"/>
          <w:w w:val="108"/>
        </w:rPr>
        <w:t>t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w w:val="108"/>
        </w:rPr>
      </w:pPr>
      <w:r>
        <w:rPr>
          <w:rFonts w:cs="Arial" w:ascii="Arial" w:hAnsi="Arial"/>
          <w:b/>
          <w:bCs/>
          <w:color w:val="000000"/>
          <w:w w:val="10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w w:val="108"/>
        </w:rPr>
      </w:pPr>
      <w:r>
        <w:rPr>
          <w:rFonts w:cs="Arial" w:ascii="Arial" w:hAnsi="Arial"/>
          <w:b/>
          <w:bCs/>
          <w:color w:val="000000"/>
          <w:w w:val="10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w w:val="108"/>
        </w:rPr>
      </w:pPr>
      <w:r>
        <w:rPr>
          <w:rFonts w:cs="Arial" w:ascii="Arial" w:hAnsi="Arial"/>
          <w:b/>
          <w:bCs/>
          <w:color w:val="000000"/>
          <w:w w:val="108"/>
        </w:rPr>
        <w:t xml:space="preserve">Lugar y fech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80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</w:t>
    </w:r>
  </w:p>
  <w:p>
    <w:pPr>
      <w:pStyle w:val="Normal"/>
      <w:spacing w:before="0" w:after="200"/>
      <w:jc w:val="center"/>
      <w:rPr/>
    </w:pPr>
    <w:r>
      <w:rPr/>
      <w:t>Relaciones Internacionales – UADER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4238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4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86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4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spacing w:before="0" w:after="20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drawing>
              <wp:inline distT="0" distB="0" distL="0" distR="0">
                <wp:extent cx="1602740" cy="634365"/>
                <wp:effectExtent l="0" t="0" r="0" b="0"/>
                <wp:docPr id="3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2" t="-1695" r="-662" b="-16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932180"/>
                <wp:effectExtent l="0" t="0" r="0" b="0"/>
                <wp:docPr id="38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ath">
    <w:name w:val="path"/>
    <w:basedOn w:val="Fuentedeprrafopredeter1"/>
    <w:qFormat/>
    <w:rPr/>
  </w:style>
  <w:style w:type="character" w:styleId="InternetLink">
    <w:name w:val="Hyperlink"/>
    <w:basedOn w:val="Fuentedeprrafopredeter1"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6:00Z</dcterms:created>
  <dc:creator>UADER</dc:creator>
  <dc:description/>
  <cp:keywords/>
  <dc:language>en-US</dc:language>
  <cp:lastModifiedBy>UADER</cp:lastModifiedBy>
  <dcterms:modified xsi:type="dcterms:W3CDTF">2016-03-14T14:19:00Z</dcterms:modified>
  <cp:revision>4</cp:revision>
  <dc:subject/>
  <dc:title/>
</cp:coreProperties>
</file>