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es-AR"/>
        </w:rPr>
        <w:t xml:space="preserve">Seminario: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Organización y función del Estado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Dr. Julián Bertrano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es-AR"/>
        </w:rPr>
        <w:t>Año 2019- Paraná - Entre Rí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AR"/>
        </w:rPr>
        <w:t>Acreditable a la Carrera de Posg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s-AR"/>
        </w:rPr>
        <w:t xml:space="preserve">    </w:t>
      </w:r>
      <w:r>
        <w:rPr>
          <w:rFonts w:cs="Arial" w:ascii="Arial" w:hAnsi="Arial"/>
          <w:b/>
          <w:sz w:val="24"/>
          <w:szCs w:val="24"/>
          <w:lang w:val="es-AR"/>
        </w:rPr>
        <w:t>“</w:t>
      </w:r>
      <w:r>
        <w:rPr>
          <w:rFonts w:cs="Arial" w:ascii="Arial" w:hAnsi="Arial"/>
          <w:b/>
          <w:sz w:val="24"/>
          <w:szCs w:val="24"/>
          <w:lang w:val="es-AR"/>
        </w:rPr>
        <w:t>ESPECIALIZACIÓN EN GESTIÓN DEL DESARROLLO TERRITORIAL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Ficha de Inscripció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Apellido Y Nombre</w:t>
      </w: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DNI</w:t>
      </w: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/>
        </w:rPr>
        <w:t>DOMICILIO</w:t>
      </w: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/>
        </w:rPr>
        <w:t>Correo electrónico</w:t>
      </w: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Teléfono</w:t>
      </w: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Título máximo alcanzado</w:t>
      </w: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Institución</w:t>
      </w: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Actividad </w:t>
      </w: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Lugar de residencia.</w:t>
      </w:r>
      <w:r>
        <w:rPr>
          <w:rFonts w:cs="Arial" w:ascii="Arial" w:hAnsi="Arial"/>
          <w:sz w:val="24"/>
          <w:szCs w:val="24"/>
          <w:lang w:val="es-AR"/>
        </w:rPr>
        <w:t>…………………………………………………….……………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Teléfono:</w:t>
      </w:r>
      <w:r>
        <w:rPr>
          <w:lang w:val="es-AR"/>
        </w:rPr>
        <w:t xml:space="preserve"> 0343-4077412 de lunes a viernes de 8,30 a 13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es-AR"/>
        </w:rPr>
        <w:t xml:space="preserve">La ficha debe ser completada y remitida vía e-mail: </w:t>
      </w:r>
      <w:hyperlink r:id="rId2">
        <w:r>
          <w:rPr>
            <w:rStyle w:val="InternetLink"/>
            <w:b/>
            <w:color w:val="0000FF"/>
            <w:u w:val="single"/>
            <w:lang w:val="es-AR"/>
          </w:rPr>
          <w:t>fcg_posgrado@uader.edu.a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1420" cy="334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334125" cy="1115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g_investigacion2@uader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8:00Z</dcterms:created>
  <dc:creator>Diseño</dc:creator>
  <dc:description/>
  <cp:keywords/>
  <dc:language>en-US</dc:language>
  <cp:lastModifiedBy>Usuario de Windows</cp:lastModifiedBy>
  <cp:lastPrinted>2018-03-27T10:25:00Z</cp:lastPrinted>
  <dcterms:modified xsi:type="dcterms:W3CDTF">2019-02-28T12:09:00Z</dcterms:modified>
  <cp:revision>6</cp:revision>
  <dc:subject/>
  <dc:title/>
</cp:coreProperties>
</file>