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Program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Martes 31/5 – Día Nacional del Ecoturismo en homenaje al Perito Moren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8:30 – Acreditacion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9:00 – Apertura a cargo del Presidente Municipal de Gualeguaychú, Dr. Martín Piaggio, y el Rector de UADER – Universidad Autónoma de Entre Ríos -, Bioingeniero Aníbal Sattler. Acompañamiento de la Directora de Ambiente, Dra. Susana Villamonte, y el Presidente del Consejo Mixto Gualeguaychú Turismo, Lic. Gastón Irazust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9:30 – Presentación del Proyecto Ecoturismo en las 7 reservas naturales de Gualeguaychú. Lic. Andrea Takáts. UADER y Dirección de Ambient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9:50 – ¿Qué conocimiento tenemos sobre nuestras reservas naturales? Lic. Juan Pablo Castillo. UADER. 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10:00 - Reservas Públic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Reserva Natural Municipal “Parque Florístico”. Lic. Irene Aguer. UADE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-Reserva Natural Municipal “Las Piedras”. Encargado Alfredo Galli y Lic. Juan Emilio Galli. </w:t>
      </w:r>
    </w:p>
    <w:p>
      <w:pPr>
        <w:pStyle w:val="Normal"/>
        <w:jc w:val="both"/>
        <w:rPr/>
      </w:pPr>
      <w:r>
        <w:rPr>
          <w:lang w:val="es-ES_tradnl"/>
        </w:rPr>
        <w:t xml:space="preserve">-Presentación del Libro “Criterios </w:t>
      </w:r>
      <w:r>
        <w:rPr>
          <w:rFonts w:cs="Arial"/>
        </w:rPr>
        <w:t xml:space="preserve">de sustentabilidad en áreas naturales y rurales orientados al desarrollo local y la aplicación de buenas prácticas en turismo”. Caso: Reserva Las Piedras. Por UADER, USAL y UFSM, financiado por el Ministerio de Educación de la Nación. Mg. Claudia Toselli, Universidad del Salvador. </w:t>
      </w:r>
      <w:r>
        <w:rPr>
          <w:lang w:val="es-ES_tradnl"/>
        </w:rPr>
        <w:t>Lic. Andrea Takáts. UADER y Dirección de Ambient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Reserva Natural Provincial “Isla Banco de La Inés”. Ricardo Rivollie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1:10 Café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11:20 - Reservas Privad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serva Natural “Senderos del Monte”. Mercedes Brag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serva Natural “La Serena del Gualeyán”. Pablo Nisser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serva Natural “Termas del Guaychú”. Samuel Moreyr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serva Natural “El Potrero de San Lorenzo”. Rosario de Achaval y Daniel Aval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2:40 - Almuerzo (no incluido).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14:00 - Mirada Provincia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Areas Naturales Protegidas de Entre Ríos. Programa de Educación Ambiental. Consejo General de Educ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Sitios Ramsar Palmar Yatay y Pre Delta. Lic. Valeria González Wetzel. Secretaría de Ambiente de Entre Rí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Ventajas impositivas para Areas Naturales Protegidas. Claudio Ledesma. Dirección de Recursos Naturales de Entre Rí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Normativa provincial. Prof. Silvio Arenas. Dirección de Fiscalización de Entre Rí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Accesibilidad en Reservas Naturales. Vilma Bertolini. Ministerio de Turismo de Entre Ríos.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15:40 - Mirada Naciona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Los Parques Nacionales y su proyección nacional. Emiliano Escurra. Administración de Parques Nacional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Red de Reservas Privadas. Ariel Batista. Refugio de Vida Silvestre La Aurora del Palma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6:20 - Café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16:40 a 18:00 - Mesa debate “Problemáticas y Perspectivas de las Reservas Naturales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ordinador Mg. Ricardo Juárez. UADER. Participación de los Expositores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 xml:space="preserve">Miércoles 1/6 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9:00 - AICAs – Areas Importantes para la Conservación de las Av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Gualeguaychú Ciudad Amiga de las Aves. Prof. Mariana Bassi. Asociación de Guardafaunas de Gualeguaychú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Ave Encuentro 2016. Ing. Gustavo Puente. Grupo Aves Gualeguaychú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“Tal para cual, por su canto se conocerán”. Avance de preproducción documental televisiva  sobre aves de Entre Ríos. Manuel Castro. UADE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Difusión de las especies en peligro a través de Feria de Ciencias. Prof. Laura Brignoli. Grupo Taguató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Monumentos Provinciales: Tordo Amarillo y Cardenal Amarillo. Aves Argentinas.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10:40 – Recuperación de Faun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entro de Rescate y manejo de Flora y Fauna de Colón. Fundación Tekove Mymb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1:00 - Café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11:20 – Nuestros humedal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Kayakismo por nuestros ríos y arroyos. Hermann Feldkamp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Recorridos guiados por los ríos Gualeguaychú y Uruguay. Cerros Indios. Raúl Almeida. Centro de Estudios Arqueológicos Manuel Almeida.</w:t>
      </w:r>
    </w:p>
    <w:p>
      <w:pPr>
        <w:pStyle w:val="Normal"/>
        <w:jc w:val="both"/>
        <w:rPr/>
      </w:pPr>
      <w:r>
        <w:rPr>
          <w:u w:val="single"/>
          <w:lang w:val="es-ES_tradnl"/>
        </w:rPr>
        <w:t>12:00 – Tips para mejorar la Comunicación y Comercialización de emprendimientos ecoturísticos</w:t>
      </w:r>
      <w:r>
        <w:rPr>
          <w:lang w:val="es-ES_tradnl"/>
        </w:rPr>
        <w:t>. Lic. Lautaro Lupi. UADE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ierre de las Jornadas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trada libre y gratuita. Acreditación previa: </w:t>
      </w:r>
      <w:hyperlink r:id="rId2">
        <w:r>
          <w:rPr>
            <w:rStyle w:val="InternetLink"/>
            <w:lang w:val="es-ES_tradnl"/>
          </w:rPr>
          <w:t>ambiente@gualeguaychú.gov.a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Tel (03446) 15609906 Andrea Takáts -  </w:t>
      </w:r>
      <w:hyperlink r:id="rId3">
        <w:r>
          <w:rPr>
            <w:rStyle w:val="InternetLink"/>
            <w:lang w:val="en-GB"/>
          </w:rPr>
          <w:t>www.gualeguaychu.gov.ar</w:t>
        </w:r>
      </w:hyperlink>
      <w:r>
        <w:rPr>
          <w:lang w:val="en-GB"/>
        </w:rPr>
        <w:t xml:space="preserve"> – </w:t>
      </w:r>
      <w:hyperlink r:id="rId4">
        <w:r>
          <w:rPr>
            <w:rStyle w:val="InternetLink"/>
            <w:lang w:val="en-GB"/>
          </w:rPr>
          <w:t>www.uader.edu.ar</w:t>
        </w:r>
      </w:hyperlink>
    </w:p>
    <w:p>
      <w:pPr>
        <w:pStyle w:val="Normal"/>
        <w:spacing w:before="0" w:after="200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5340350" cy="520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34035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5332730" cy="6661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3273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@gualeguaych&#250;.gov.ar" TargetMode="External"/><Relationship Id="rId3" Type="http://schemas.openxmlformats.org/officeDocument/2006/relationships/hyperlink" Target="http://www.gualeguaychu.gov.ar/" TargetMode="External"/><Relationship Id="rId4" Type="http://schemas.openxmlformats.org/officeDocument/2006/relationships/hyperlink" Target="http://www.uader.edu.a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47:00Z</dcterms:created>
  <dc:creator>INF-001</dc:creator>
  <dc:description/>
  <dc:language>en-US</dc:language>
  <cp:lastModifiedBy>SOLE</cp:lastModifiedBy>
  <dcterms:modified xsi:type="dcterms:W3CDTF">2016-05-26T15:22:00Z</dcterms:modified>
  <cp:revision>3</cp:revision>
  <dc:subject/>
  <dc:title>Programa</dc:title>
</cp:coreProperties>
</file>